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before="0" w:after="60"/>
        <w:rPr/>
      </w:pPr>
      <w:r>
        <w:rPr>
          <w:b/>
          <w:sz w:val="32"/>
          <w:szCs w:val="32"/>
        </w:rPr>
        <w:t>OŽ-4 podzim, krátká trať, Kamenice, 27.10.2012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0         1.9km    0m 12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Titzová Adéla            USK Praha            VSP0250 C     21.29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Jirkovská Kateřina       SKOB Slaný           SLA0350 C     30.13  +      8.4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Nosková Klára            SK Praga             PGP0250 C     30.31  +      9.0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Fantová Kateřina         VŠTJ Ekonom Praha    EKP0256 C     30.59  +      9.3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Chaloupková Hana         SK Kamenice          KAM0252 C     31.49  +     10.2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Hankovcová Helena        SK Kamenice          KAM0350 C     32.14  +     10.4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Tichá Dorotea            Oddíl OB Kotlářka    DKP0351 C     32.34  +     11.0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Pračková Ema             VŠSK MFF UK Praha    MFP0451 C     32.52  +     11.2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Aschermannová Klára      USK Praha            VSP0454 C     36.52  +     15.2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Řadová Lucie             Oddíl OB Kotlářka    DKP0251 C     41.01  +     19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Aschermannová Tereza     USK Praha            VSP0253 C     42.41  +     21.1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Sládečková Barbora       VŠSK MFF UK Praha    MFP0250 C     43.31  +     22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Arnoštová Veronika       USK Praha            VSP0450 C     43.55  +     22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Janderová Barbora        SK Praga             PGP0251 C     47.46  +     26.1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Beranová Eva             USK Praha            VSP0254 C     91.21  +     69.5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Floriánková Anežka       USK Praha            VSP0252 C     98.58  +     77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Beranová Hana            USK Praha            VSP0455 C    102.56  +     81.27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Nosková Barbora          SK Praga             PGP0450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0L        1.8km    0m 10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Vlašaná Michaela         OK Dobříš            DOR0452 C     44.08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Lorencová Jana           OK Dobříš            DOR     C     45.40  +      1.3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Čechová Klára            SKOB Slaný           SLA0552 C     46.58  +      2.5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Štajmarová Anděla        OK Dobříš            DOR0550 C     47.45  +      3.3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Votavová Žofie           OOS TJ Sokol Kostele KNC0250 C     54.44  +     10.3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Bulířová Ema             KOB TRETRA Praha     TAP0452 C     55.10  +     11.0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Vaníčková Anna           TJ Lokomotiva Beroun LBE0550 C     57.02  +     12.5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Kodejšová Markéta        USK Praha            VSP0351 C     83.34  +     39.2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Jirkovská Magdaléna      SKOB Slaný           SLA0550 C     86.04  +     41.5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Floriánková Františka    USK Praha            VSP0550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2         2.3km    0m 1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Aschermannová Karolína   SK Kamenice          KAM0051 B     21.47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ováříková Marie         SK Kamenice          KAM0050 C     24.31  +      2.4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Vyhnálková Marie         VŠSK MFF UK Praha    MFP0151 B     26.03  +      4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Straková Veronika        SKOB Slaný           SLA0051 C     26.46  +      4.5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Martanová Elin           Slavia Liberec orien VLI0252 C     28.42  +      6.5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Sedláčková Linda         OK Roztoky           ROZ0050 B     29.29  +      7.4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Pelikánová Máša          VŠSK MFF UK Praha    MFP0050 C     31.01  +      9.1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Šrámková Hana            VŠSK MFF UK Praha    MFP0051 B     31.14  +      9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alousková Marie         Oddíl OB Kotlářka    DKP0151 B     34.01  +     12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Geislerová Aneta         KOB Kladno           DKL0151 C     38.57  +     17.1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Benešová Hana            KOB Kladno           DKL0050 C     39.45  +     17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Horychová Zuzana         KOB Kladno           DKL0150 C     48.14  +     26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Míchalová Šárka          SKOB TJ Sokol Kralup KPY0050 C     57.15  +     35.2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Jirkovská Michaela       SKOB Slaný           SLA0150 B     59.19  +     37.32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yralová Anna            SK Kamenice          KAM0052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4         3.1km    0m 1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Kubecová Kateřina        TJ Stadion Nový Bor  STB9999 A     35.06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olářová Johana          SKOB Slaný           SLA9950 B     36.50  +      1.4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Poláková Kateřina        KOB TRETRA Praha     TAP9854 B     40.14  +      5.0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Zábranská Kristýna       SKOB Slaný           SLA9852 B     42.14  +      7.0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Voltrová Alena           OK Roztoky           ROZ9951 B     45.33  +     10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Čiháková Barbora         OOS TJ Sokol Kostele KNC9950 C     47.33  +     12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Baziková Justýna         OOB TJ Sokol Troja   TJP9851 C     48.59  +     13.5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Pohořalá Anna            SKOB Roudnice nad La ROU9954 C     56.08  +     21.0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Lišková Hana             SKOB TJ Sokol Kralup KPY9951 C     76.10  +     41.0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Kopecká Eliška           OOS TJ Sokol Kostele KNC0000 C     86.49  +     51.43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Tomešková Monika         SKOB TJ Sokol Kralup KPY995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Procházková Jana         TJ Lokomotiva Beroun LBE9950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6         3.6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Vyhnálková Barbora       VŠSK MFF UK Praha    MFP9850 B     33.34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Nováková Tereza          Oddíl OB Kotlářka    DKP9751 A     34.21  +      0.4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Janovská Kateřina        SK Praga             PGP9850 A     38.47  +      5.1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Slavíková Silvie         SK Praga             PGP9751 A     46.39  +     13.0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Voltrová Hana            OK Roztoky           ROZ9752 B     50.14  +     16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Kučerová Barbora         TJ Lokomotiva Beroun LBE9650 B     50.33  +     16.5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18         3.9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Šňupárková Anna          Oddíl OB Kotlářka    DKP9652 A     40.29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řivancová Zdenka        TJ Lokomotiva Beroun LBE9450 B     48.54  +      8.2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Pavlů Kateřina           SK Praga             PGP9554 A     50.50  +     10.21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20         4.1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Svobodná Tereza          Oddíl OB Kotlářka    DKP9350 R     40.40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Procházková Kateřina     TJ Lokomotiva Beroun LBE9350 C     67.09  +     26.2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Konečné výsledky kategorie: D21K        3.9km    0m 19k  Ranking:0.0000 * 1.00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Tomešová Daniela         Sportcentrum Jičín   SJC8451 C     44.13  +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Novotná Markéta          USK Praha            VSP7051 C     54.05  +  9.5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Dienerová Petra          Oddíl OB Kotlářka    DKP8159 C     57.52  + 13.3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Ehlerová Petra           Neregistrovaní       NER0002       58.09  + 13.5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Zábranská Petra          SKOB Slaný           SLA9250 C     99.08  + 54.5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etříčková Zuzana        SK Meteor Kačerov Pr MKP8251 C DISK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Konečné výsledky kategorie: D21L        4.7km    0m 23k  Ranking:0.0000 * 1.00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Plochová Dominika        Oddíl OB Kotlářka    DKP8651 R     37.48  +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Mrázková Romana          Sportcentrum Jičín   SJC8351       38.03  +  0.1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Tichovská Martina        SK Praga             PGP8658 C     38.32  +  0.4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Bochenková Ivana         Sportcentrum Jičín   SJC8952 E     39.04  +  1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Foglarová Kamila         Oddíl OB Kotlářka    DKP8655 C     43.27  +  5.3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Bolechová Anežka         OK Lokomotiva Pardub LPU9051       44.45  +  6.5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Svobodová Jitka          KOB Dobřichovice     DCE7450 C     45.21  +  7.3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Spurná Martina           SK Praga             PGP8556 E     45.51  +  8.0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Gabrovská Lucie          KOB TRETRA Praha     TAP8854 C     46.04  +  8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Baldrianová Barbora      USK Praha            VSP7850 E     46.15  +  8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Hojná Silvie             OK Sparta Praha      SCP7950 C     46.38  +  8.5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Slavíková Lucie          SK Praga             PGP9150 C     46.39  +  8.5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Kožinová Jana            SK Praga             PGP6651 C     47.17  +  9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Uhlíková Tereza          OOB TJ Turnov / MTBO TUR9151 R     49.11  + 11.2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Kožinová Anna            SK Praga             PGP9350 R     49.12  + 11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Kašparová Šárka          POBO - přátelé OB Op AOP7251 C     49.22  + 11.3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Gajdová Kristina         USK Praha            VSP7752 C     49.34  + 11.4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Tichovská Hana           SK Praga             PGP6652 C     51.28  + 13.4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Horová Magda             USK Praha            VSP5450 C     51.45  + 13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Puchernová Zuzana        KOB TRETRA Praha     TAP8453 C     52.25  + 14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Ježková Dominika         SK Praga             PGP9053 C     52.45  + 14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Zamazalová Kateřina      KOB TRETRA Praha     TAP9053 A     52.57  + 15.0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Kožinová Zuzana          SK Praga             PGP9650 A     53.53  + 16.0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Bochenková Martina       Oddíl OB Kotlářka    DKP8758 C     57.02  + 19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Kjersti Westin           SK Praga             PGP9255 C     57.50  + 20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Zelená Markéta           SK Praga             PGP5850 C     59.59  + 22.1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7.Krausová Barbora         OOB TJ Sokol Troja   TJP9150 C     60.09  + 22.2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8.Kuklová Jana             OOB TJ Sokol Troja   TJP8750 C     60.18  + 22.3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9.Chloupková Jana          OOB Slavia Praha     SLP5951 C     70.04  + 32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0.Karasová Jana            VŠTJ Stavební fakult FSP6153 C     72.39  + 34.5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1.Rydlová Eva              VŠTJ Stavební fakult FSP8989 C     79.41  + 41.5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2.Tloušťová Eva            OK Sparta Praha      SCP6950 C     82.50  + 45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3.Setínková Zuzana         Oddíl OB Kotlářka    DKP5753 C    104.59  + 67.11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etínková Eva            Oddíl OB Kotlářka    DKP8759 C DISK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35         4.3km    0m 20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Škorpilová Jana          Sportcentrum Jičín   SJC7451 C     39.29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Trnková Dana             USK Praha            VSP7351 C     41.49  +      2.2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Pokorná Magdalena        SK Praga             PGP7562 C     43.04  +      3.3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Bejčková Jana            KOB Kladno           DKL7150 C     44.41  +      5.1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Zakouřilová Helena       USK Praha            VSP7453 C     47.11  +      7.4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Longinová Lenka          KOB TRETRA Praha     TAP7151 C     47.23  +      7.5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Forstová Lenka           VŠSK MFF UK Praha    MFP6850 C     48.42  +      9.1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Klapalová Pavla          VŠTJ Ekonom Praha    EKP7051 C     49.06  +      9.3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Brettlová Marta          SK Praga             PGP7557 C     51.29  +     12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Benešová Jaroslava       KOB Kladno           DKL7050 C     54.26  +     14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Fantová Libuše           VŠTJ Ekonom Praha    EKP5650 C     56.17  +     16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Pangrácová Jana          VŠSK MFF UK Praha    MFP7653 C     60.01  +     20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Průšová Markéta          USK Praha            VSP7256 C     62.55  +     23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Pecharová Michaela       OOB TJ Sokol Troja   TJP6550       63.53  +     24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Kubecová Jana            TJ Stadion Nový Bor  STB7399 C     69.09  +     29.4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Beranová Iva             USK Praha            VSP7150 C     71.59  +     32.3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Kolářová Michaela        SKOB Slaný           SLA7351 C     72.20  +     32.5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Procházková Pavlína      TJ Lokomotiva Beroun LBE6450 C     73.33  +     34.0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Buková Jana              SKOB Roudnice nad La ROU7150 C     75.59  +     36.3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Vaníčková Lucie          TJ Lokomotiva Beroun LBE7260 C     79.08  +     39.3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Pavlů Veronika           SK Praga             PGP6950 C     79.10  +     39.4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Pelikánová Lucie         VŠSK MFF UK Praha    MFP6950 C     86.52  +     47.2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Zemková Helena           SKOB Slaný           SLA7450 C     88.55  +     49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Sedláčková Petra         OK Roztoky           ROZ7050 C     91.57  +     52.2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Bohatá Pavla             Slovan Praha         UVP7450 C     96.35  +     57.0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Postolková Monika        KOB Kladno           DKL7053 C    120.25  +     80.5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učerová  Marie          USK Praha            VSP7551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Geislerová Dita          KOB Kladno           DKL755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lofáčová Romana         OOB Slavia Praha     SLP6951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Dudáková Jana            SKOB Slaný           SLA7750 C DISK-LIM.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45         3.5km    0m 15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Neumannová Renata        VSK Přírodověda      PVP6650 C     35.39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Mrázková Ivana           Oddíl OB Kotlářka    DKP5650 C     41.29  +      5.5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Kavková Dana             OK Sparta Praha      SCP6150 C     42.12  +      6.3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Voltrová Svatava         OK Roztoky           ROZ6150 C     42.23  +      6.4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Cincibusová Ivana        VŠTJ Stavební fakult FSP6651 C     42.44  +      7.0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Tichovská Jitka          SK Praga             PGP6153 C     44.20  +      8.4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Mrázová Pavla            KOB Dobřichovice     DCE5550 C     45.35  +      9.5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Němečková Jarmila        SK OK 24 Praha       OKP6650 C     45.39  +     1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ettnerová Lenka         TJ Sokol Hostivice   HCE6450 C     46.20  +     10.4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Michálková Jiřina        USK Praha            VSP6151 C     46.39  +     11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Soukupová Michaela       USK Praha            VSP5850 C     46.48  +     11.0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Ježková Regina           SK Meteor Kačerov Pr MKP6350 C     52.12  +     16.3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Kohlová Alena            SKOB TJ Sokol Kralup KPY6051       52.42  +     17.0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Havlíčková Jindra        OOS TJ Sokol Kostele KNC6150 C     52.47  +     17.0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Čechmánková Helena       SK OK 24 Praha       OKP6450 C     53.13  +     17.3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Řadová Jaromíra          Oddíl OB Kotlářka    DKP6551 C     55.49  +     20.1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Sládková Eva             Sokol Tehov          TEH5751 C     56.40  +     21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Procházková Miluše       KOB Dobřichovice     DCE5450 C     58.21  +     22.4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Veljačíková Markéta      OK Sparta Praha      SCP6451 C     58.37  +     22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Šámalová Hana            SK Praga             PGP6150 C     60.08  +     24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Wolkerová Dagmar         OOB TJ Sokol Troja   TJP5250 C     60.55  +     25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Malačková Jana           Sokol Praha Spořilov DVP6151 C     66.39  +     31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Baziková Lucie           OOB TJ Sokol Troja   TJP6451 C     66.48  +     31.0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Svobodná Eva             Oddíl OB Kotlářka    DKP5851 C     71.37  +     35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Bremová Hilda            SKI Klub Lenora      LEN6151 C     74.55  +     39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Illnerová Daniela        Oddíl OB Kotlářka    DKP6651 C     76.43  +     41.04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Lustigová Lenka          Oddíl OB Kotlářka    DKP6652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55         3.2km    0m 15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Jahnová Helena           OK Sparta Praha      SCP5550 C     45.59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Stehnová Hana            Oddíl OB Kotlářka    DKP5150 C     47.41  +      1.4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Lohrová Jarmila          OK Sparta Praha      SCP4650 C     49.26  +      3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Paulová Mirka            KOB Dobřichovice     DCE5250 C     50.06  +      4.0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Zmeková Míla             OOB Slavia Praha     SLP4451 C     52.18  +      6.1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Dlasková Anna            Oddíl OB Kotlářka    DKP5350 C     53.21  +      7.2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Hejtmánková Alena        KOB TRETRA Praha     TAP5452 C     53.41  +      7.4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Haňkovská Jana           SK Praga             PGP4050 C     56.50  +     10.5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ubátová Milada          SK Praga             PGP4750 C     59.41  +     13.4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Nováková Jiřina          Slovan Praha         UVP4950 C     59.42  +     13.4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Zavadilová Naďa          OK Sparta Praha      SCP5450 C     66.58  +     20.5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D65         2.8km    0m 15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Hudečková Alena          SK Kotnov Tábor      KTA4351 C     85.58  +      0.00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0         1.9km    0m 12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Gajda Martin             USK Praha            VSP0404 C     20.41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Škvor Adam               SK Kamenice          KAM0202 C     21.41  +      1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Kožina Štěpán            SK Praga             PGP0300 C     23.10  +      2.2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Kučera Jáchym            OK Dobříš            DOR0301 C     23.53  +      3.1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Hankovec Hugo            SK Kamenice          KAM0201 C     24.59  +      4.1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Kolář Matyáš             SKOB Slaný           SLA0300 C     25.15  +      4.3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Sedláček Jaroslav        OK Roztoky           ROZ0300 C     28.27  +      7.4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Dudla Maxmilián          OK Dobříš            DOR0200 C     29.19  +      8.3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Lustig Adam              Oddíl OB Kotlářka    DKP0202 C     29.30  +      8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Průša Dominik            USK Praha            VSP0406 C     30.33  +      9.5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Titz Adam                USK Praha            VSP0401 C     31.19  +     10.3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Chaloupka Viktor         SK Kamenice          KAM0301 C     31.22  +     10.4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Šrámek Jaromír           VŠSK MFF UK Praha    MFP0303 C     32.57  +     12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Trnka Martin jun         USK Praha            VSP0300 C     34.10  +     13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Baldrián Tomáš           USK Praha            VSP0405 C     41.16  +     20.3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Marhold Přemysl          SK Zvole             ZVO0301 C     41.17  +     20.3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Hejsek Filip             SK Kamenice          KAM0204 C     41.55  +     21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Kroc Kryštof             OK Dobříš            DOR0201 C     42.13  +     21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Kodejš Ondřej            USK Praha            VSP0200 C     42.41  +     22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František Dohnal         Neregistrovaní       NER           44.07  +     23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Nosek Daniel             SK Praga             PGP0403 C     48.54  +     28.1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Trnka Marek              USK Praha            VSP0402 C     55.13  +     34.32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Zakouřil Matyáš          USK Praha            VSP04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Javůrek Tomáš            USK Praha            VSP0302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0L        1.8km    0m 10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Štěpo Ondřej             OK Dobříš            DOR0408 C     35.07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Dudla Teodor             OK Dobříš            DOR0401 C     37.07  +      2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Pavlík Matěj             KOB Chemopetrol Litv LIT0401 C     37.58  +      2.5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Hejna Igor               USK Praha            VSP0407 C     43.55  +      8.4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Hejna Viktor             USK Praha            VSP0408 C     46.12  +     11.0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Šiler Martin             SK Kamenice          KAM0501 C     48.38  +     13.3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Cylek Ondřej             USK Praha            VSP0501 C     50.47  +     15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Novobilský Daniel        KOB TRETRA Praha     TAP     C     52.15  +     17.0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Vaníček Josef            TJ Lokomotiva Beroun LBE0500 C     55.35  +     20.2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Hejsek Lukáš             SK Kamenice          KAM0400 C     57.35  +     22.2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Hamet Petr               OK Dobříš            DOR     C     58.14  +     23.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Višňa Johan              Oddíl OB Kotlářka    DKP0401 C     61.25  +     26.1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Kyral Maxmilián          SK Kamenice          KAM0305 C     65.34  +     30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Kovář Kryštof            USK Praha            VSP0403 C     65.54  +     30.4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Nový Jáchym              OK Dobříš            DOR0502 C     67.56  +     32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Jiras Jenda              OK Dobříš            DOR     C     72.51  +     37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Jirkovský Jan            SKOB Slaný           SLA0500 C     85.11  +     50.0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Hronza Štěpán            OK Dobříš            DOR0501 C    101.26  +     66.19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ilota Jakub             SK Kamenice          KAM0503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lvka Martin             KOB Dobřichovice     DCE      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Hostonský Matěj          OK Dobříš            DOR05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Lorenc Václav            OK Dobříš            DOR      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2         2.7km    0m 1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Gajda Jan                SK Kamenice          KAM0105 B     24.47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Janovský Tomáš           SK Praga             PGP0101 B     25.32  +      0.4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Švarc Antonín            Oddíl OB Kotlářka    DKP0203 C     30.25  +      5.3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Aschermann Martin        USK Praha            VSP0001 C     30.29  +      5.4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Malačka Milan            Oddíl OB Kotlářka    DKP0210 C     33.09  +      8.2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Šubrt Matěj              Oddíl OB Kotlářka    DKP0205 C     35.51  +     11.0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Pohořalý Hugo            SKOB Roudnice nad La ROU0103 C     36.32  +     11.4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Bartoň Michal            SK Kamenice          KAM0107 C     36.34  +     11.4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Valášek Václav           SK Kamenice          KAM0100 C     38.01  +     13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Průša Kryštof            USK Praha            VSP0102 C     39.30  +     14.4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Víšek Martin             SK Kamenice          KAM0102 C     39.55  +     15.0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Semík Jakub              USK Praha            VSP0000 C     40.01  +     15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Marhold Ondřej           SK Zvole             ZVO0101 C     41.18  +     16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Longin Jan               KOB TRETRA Praha     TAP0103 C     41.45  +     16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Havelka Ondřej           KOB TRETRA Praha     TAP0108 C     43.10  +     18.2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Blaha Petr               SK Kamenice          KAM0104 C     44.49  +     20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Vondra Matěj             SK OK 24 Praha       OKP0000 C     46.11  +     21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Štěpo Matěj              OK Dobříš            DOR0000 C     51.19  +     26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Puchalský Jan            USK Praha            VSP0101       51.31  +     26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Tachezy Jan              KOB Dobřichovice     DCE0100       55.01  +     30.1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Javůrek Emil             USK Praha            VSP0100 B     57.38  +     32.5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Dudák Ladislav           SKOB Slaný           SLA0002 C     72.14  +     47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Pavlík Ondřej            KOB Chemopetrol Litv LIT0101 C     75.52  +     51.0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Šťastný Petr             KOB TRETRA Praha     TAP0106 C VZDAL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4         3.7km    0m 17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Jíra Tomáš               OK Roztoky           ROZ9800 B     29.24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Škvor Ota                SK Kamenice          KAM9900       31.59  +      2.3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Borovička Tomáš          VŠTJ Stavební fakult FSP9801 B     38.50  +      9.2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Ransdorf Jakub           KOB TRETRA Praha     TAP9805 C     41.28  +     12.0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Višňa Matěj              Oddíl OB Kotlářka    DKP9904 B     43.44  +     14.2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Šantrůček Vít            SK Kamenice          KAM9901 C     44.44  +     15.2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Mikeš Jan                KOB TRETRA Praha     TAP9802 B     45.43  +     16.1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Šebek Petr               Oddíl OB Kotlářka    DKP9903 B     48.16  +     18.5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Pelikán Lukáš            VŠSK MFF UK Praha    MFP9800 C     49.11  +     19.4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Chaloupka Dominik        SK Kamenice          KAM9904 C     54.59  +     25.3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Reiterman Adam           TJ Lokomotiva Beroun LBE9900 C     55.01  +     25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Bartoň Pavel             SK Kamenice          KAM9800 C     60.53  +     31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Zemko Zdeněk             SKOB Slaný           SLA9900 C     85.06  +     55.4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Bambousek Jan            OK Dobříš            DOR     C     88.23  +     58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Hejda Ondřej             OOS TJ Sokol Kostele KNC9902 C    111.12  +     81.48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Beneš Jan                KOB Kladno           DKL9800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6         4.1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Navrátil Šimon           SK Praga             PGP9702 C     33.08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Semerád Antonín          Oddíl OB Kotlářka    DKP9801 A     37.36  +      4.2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Landovský Jakub          SK Praga             PGP9601 C     40.41  +      7.3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Čermák Adam              SK Praga             PGP9701 A     45.12  +     12.0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Vlášek Jakub             KOB TRETRA Praha     TAP9702 B     46.35  +     13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Valach Marek             KOB TRETRA Praha     TAP9703 C     46.43  +     13.3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Buk Michal               SKOB Roudnice nad La ROU9601 B     48.51  +     15.4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Janáč Václav             KOB TRETRA Praha     TAP9602 C     54.02  +     20.5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Šimek Jan                VŠTJ Stavební fakult FSP     C     55.24  +     22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Šíma Vladislav           KOB Kladno           DKL9700 C     68.47  +     35.3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Šopejstal Jan            TJ Lokomotiva Beroun LBE9702 C     79.05  +     45.57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18         4.8km    0m 22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Štádlík Lukáš            SKOB Slaný           SLA9401 B     49.40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apal Tomáš              SK Kamenice          KAM9402 C     61.04  +     11.2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Malec Oldřich            SKOB Slaný           SLA9400 B     64.19  +     14.3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20         4.8km    0m 2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Nový Vlastimil           TJ Lokomotiva Beroun LBE9300  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Konečné výsledky kategorie: H21K        4.8km    0m 24k  Ranking:0.0000 * 1.00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Bolech Filip             OK Lokomotiva Pardub LPU8602       51.44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ubec Pavel              TJ Stadion Nový Bor  STB6601 C     51.54  +      0.1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Hickethier Manfred       Neregistrovaní       NER0013       52.58  +      1.1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Petříček Martin          SK Meteor Kačerov Pr MKP8000 C     85.10  +     33.2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Šplíchal Milan           Neregistrovaní       NER0012      108.23  +     56.3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Konečné výsledky kategorie: H21L        6.1km    0m 27k  Ranking:0.0000 * 1.00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Makovský Jakub           KOB TRETRA Praha     TAP8511 R     41.48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Procházka Pavel          SK Praga             PGP9002 E     42.23  +      0.3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Fišer Jiří               OOB Slavia Praha     SLP8503 C     42.54  +      1.0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Janata Martin            Oddíl OB Kotlářka    DKP8306 E     43.11  +      1.2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Sysel Ctibor             SK Praga             PGP8700 C     43.18  +      1.3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Zakouřil Vít             OOB TJ Turnov / MTBO TUR9301 R     43.57  +      2.0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Landovský Tomáš          SK Praga             PGP9103 R     44.04  +      2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Procházka Jan            SK Praga             PGP8206 C     44.22  +      2.3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Fibír Tomáš              VŠTJ Stavební fakult FSP7901 C     45.15  +      3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Skripnik Štěpán          OK Sparta Praha      SCP7901 C     45.51  +      4.0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Kučera Jan               USK Praha            VSP7302 C     46.13  +      4.2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Laciga Radek             SK Praga             PGP8202 C     46.24  +      4.3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Pucherna Jan             KOB TRETRA Praha     TAP7701 C     47.15  +      5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Bašus Petr               OK Sparta Praha      SCP7400 C     47.47  +      5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Pokorný Ondřej           SK Praga             PGP7506 C     48.19  +      6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Kořínek Jindřich         OOB TJ Turnov / MTBO TUR8406 C     48.22  +      6.3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Černý Martin             KOB TRETRA Praha     TAP8902 C     48.26  +      6.3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Klaška Pavel             Oddíl OB Kotlářka    DKP9301 B     48.47  +      6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Illner Jakub             Oddíl OB Kotlářka    DKP6601 C     49.32  +      7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Semík Luboš              SK OK 24 Praha       OKP6204 C     49.49  +      8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Zajíc Vítězslav          KOB TRETRA Praha     TAP8610 C     49.54  +      8.0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Tichovský Martin         SK Praga             PGP6100 C     50.25  +      8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Sysel Ondřej             SK Praga             PGP8302 C     50.33  +      8.4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Arnošt Kamil             USK Praha            VSP7301 C     50.55  +      9.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Jirků Roman              OK Jihlava           SJI8309       51.19  +      9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Bořánek Petr             USK Praha            VSP7000 C     51.36  +      9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7.Kužel Tomáš              VŠTJ Stavební fakult FSP7610 C     52.17  +     10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8.Martan Jiří              Slavia Liberec orien VLI7300 C     52.22  +     10.3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9.Aschermann Jan           USK Praha            VSP6902 C     52.25  +     10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0.Michalička David         KOB TRETRA Praha     TAP8615       52.50  +     11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1.Janas Petr               PELL’S MTBO TEAM     XBM7103 C     53.21  +     11.3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2.Novák Ivo                SK OK 24 Praha       OKP6200 C     54.01  +     12.1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3.Vondra Jiří              VŠTJ Stavební fakult FSP7600 C     54.16  +     12.2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4.Hrouda Martin            VŠTJ Stavební fakult FSP7612 C     55.19  +     13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5.Řada Jakub               Oddíl OB Kotlářka    DKP9401 B     55.21  +     13.3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6.Illner Vojtěch           Oddíl OB Kotlářka    DKP9600 A     55.33  +     13.4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7.Pavlík Libor             KOB Chemopetrol Litv LIT7605 C     56.04  +     14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8.Tomeš Jaroslav           Oddíl OB Kotlářka    DKP8109 C     56.14  +     14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9.Šimon Václav             TJ Lokomotiva Beroun LBE9100 C     57.12  +     15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0.Hanák Jan                SKOB Slaný           SLA8002 C     58.19  +     16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1.Pohl Zdeněk              SOOB Spartak Rychnov SRK7606 C     58.29  +     16.4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2.Uhlíř Marek              TJ Lokomotiva Beroun LBE9400 C     58.36  +     16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3.Ramba Jiří               Oddíl OB Kotlářka    DKP8606 C     59.26  +     17.3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4.Uher Petr                USK Praha            VSP5001 C     59.37  +     17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5.Kohl Ondřej              SKOB TJ Sokol Kralup KPY8600 C     60.08  +     18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6.Straka Lukáš             SKOB Slaný           SLA7002 C     60.31  +     18.4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7.Nývlt Petr               TJ START Náchod      SNA8004       60.47  +     18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8.Semík Jan                USK Praha            VSP6507 C     66.37  +     24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9.Tomaščin Jaroslav        SK Meteor Kačerov Pr MKP5800 C     67.41  +     25.5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0.Borovička Milan          VŠTJ Stavební fakult FSP6104 C     67.48  +     26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1.Doležal Martin           Neregistrovaní       NER0000       68.53  +     27.0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2.Hartman Aleš             USK Praha            VSP6506 C     68.55  +     27.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3.Pračka Tomáš             VŠSK MFF UK Praha    MFP7302 C     69.53  +     28.0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4.Pangrác Ondřej           VŠSK MFF UK Praha    MFP7603 C     70.18  +     28.3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5.Sunka Jan                SK Žabovřesky Brno   ZBM7628       72.12  +     30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6.Hejtmánek Martin         KOB TRETRA Praha     TAP8605 C     73.20  +     31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7.Hora Vladimír            USK Praha            VSP5100 C     73.34  +     31.4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8.Kolář Tomáš              SKOB Slaný           SLA7103 C     73.42  +     31.5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9.Koč Zdeněk               SK Meteor Kačerov Pr MKP4700 C     75.14  +     33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0.Žáček Martin             VŠTJ Stavební fakult FSP6803 C     76.51  +     35.0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1.Holec Honza              SKOB Ostrava         MOV6701 C     77.36  +     35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2.Přeček Zdeněk            OK Sparta Praha      SCP5200 C     77.44  +     35.5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3.Tvrdek Vojtěch           TJ Lokomotiva Beroun LBE4900 C     78.58  +     37.1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4.Vaníček Tomáš            TJ Lokomotiva Beroun LBE6600 C     79.45  +     37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5.Stránský Matěj           VŠSK MFF UK Praha    MFP7802 C     83.26  +     41.3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6.Matoušek Petr            Oddíl OB Kotlářka    DKP8401 C    113.20  +     71.32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kripnik Ondřej          VŠTJ Stavební fakult FSP7502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atějů Luboš             SK Praga             PGP7601 R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35         4.8km    0m 2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Průša Michal             USK Praha            VSP7310 C     36.52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Škorpil Martin           TJ Jiskra Hořice     HOR5700 C     39.48  +      2.5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Datel Jiří               KOB Kladno           DKL7101 C     40.51  +      3.5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Procházka Antonín        KOB Dobřichovice     DCE5500 C     42.57  +      6.0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Zakouřil Václav          USK Praha            VSP7401 C     43.10  +      6.1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Jirásek Milan            USK Praha            VSP7403 C     43.48  +      6.5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Žemla Tomáš              OK Sparta Praha      SCP7105 C     44.42  +      7.5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Titz Pavel               USK Praha            VSP7400 C     45.02  +      8.1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Tereshchenkov Valery     Neregistrovaní       NER0005       48.53  +     12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Bláha Jan                Slavoj Praha         SJP6800 C     49.11  +     12.1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Jandera Tomáš            Sokol Praha Spořilov DVP7304 C     49.23  +     12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Bambousek Martin         OK Dobříš            DOR     C     53.12  +     16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Janda Pavel              OK Dobříš            DOR           53.37  +     16.4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Funda Jiří               OK Andante Písek     API6401 C     54.09  +     17.1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Sládeček Petr            VŠSK MFF UK Praha    MFP7702 C     54.40  +     17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Rakovec Michal           OK Sparta Praha      SCP6901 C     55.24  +     18.3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Kalousek Jiří            Oddíl OB Kotlářka    DKP6901 C     56.40  +     19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Chaloupka Přemysl        SK Kamenice          KAM7100 C     57.22  +     20.3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Vinš Pavel               KOB Kladno           DKL6900 C     58.05  +     21.1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Kohl Jiří                SKOB TJ Sokol Kralup KPY6201 C     59.07  +     22.1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Šubrt Antonín            Oddíl OB Kotlářka    DKP7100 C     60.00  +     23.0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Reiterman Leoš           TJ Lokomotiva Beroun LBE7100 C     60.50  +     23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Lohr Ivo                 OK Sparta Praha      SCP6801 C     62.46  +     25.5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Procházka Pavel          TJ Lokomotiva Beroun LBE6500 C     63.41  +     26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Geisler Michal           KOB Kladno           DKL7500 C     64.19  +     27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Brachtl Daniel           SK Zvole             ZVO6902 C     65.55  +     29.0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7.JUN Drahomír             OOS TJ Sokol Kostele KNC5501 C     67.46  +     30.5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8.Šrámek Petr              VŠSK MFF UK Praha    MFP6905 C     71.43  +     34.5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9.Liška Jindřich           SKOB TJ Sokol Kralup KPY6700 C     77.19  +     40.2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0.Sedláček Jaroslav        OK Roztoky           ROZ6801 C     85.03  +     48.11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Baldrian Petr            SK Praga             PGP7203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45         4.3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Kožina Petr              SK Praga             PGP6000 C     38.37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Višňa Petr               Oddíl OB Kotlářka    DKP6602 C     42.26  +      3.4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Veljačik Pavel           OK Sparta Praha      SCP6200 C     42.47  +      4.1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Přibík Jan               SK Praga             PGP6301 C     43.29  +      4.5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Chotětický Václav        KČT Aš               MAS5200 C     45.51  +      7.1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Mencl Miloslav           USK Praha            VSP6505 C     46.18  +      7.4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Buriánek Jaromír         OK Sparta Praha      SCP4700 C     48.01  +      9.2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Fiala Zdeněk             KOB TRETRA Praha     TAP5501 C     48.02  +      9.2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ettner Pavel            TJ Sokol Hostivice   HCE5900 C     48.24  +      9.4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Betlach Miroslav         Oddíl OB Kotlářka    DKP6300 C     50.54  +     12.1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Jaroš Vladimír           KOB Dobřichovice     DCE5400 C     51.21  +     12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Cincibus Pavel           VŠTJ Stavební fakult FSP6605 C     51.37  +     13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Bolech Jiří              OK Lokomotiva Pardub LPU5904       56.08  +     17.3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Svobodný Petr            Oddíl OB Kotlářka    DKP5800 C     57.34  +     18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Pavlů Jaroslav           KOB Dobřichovice     DCE6100 C     58.29  +     19.5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Kavka Jiří               OK Sparta Praha      SCP5900 C     58.38  +     20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Ornst Jan                Oddíl OB Kotlářka    DKP6700 C     60.21  +     21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Hejtmánek Vladimír       KOB TRETRA Praha     TAP5802 C     62.38  +     24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Stehno Pavel             Oddíl OB Kotlářka    DKP4900 C     63.53  +     25.1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Malec Jaroslav           SKOB Slaný           SLA6200 C     67.21  +     28.4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Šváb Jan                 USK Praha            VSP5801 C     68.18  +     29.4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Dobeš Václav             SKOB TJ Sokol Kralup KPY5701 C     68.39  +     30.0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Grivalský Michal         SK Praga             PGP5900 C     71.25  +     32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Beneš Jan                KOB Kladno           DKL6600 C     73.45  +     35.0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5.Votava Petr              OOS TJ Sokol Kostele KNC6602 B     74.14  +     35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6.Řada Richard             Oddíl OB Kotlářka    DKP6701 C     74.44  +     36.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7.Buk Miloslav             SKOB Roudnice nad La ROU6202 C     76.03  +     37.2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8.Malec Jaromír            SKOB Roudnice nad La ROU6203 C     82.06  +     43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9.Longin Miloš             KOB TRETRA Praha     TAP6201 C     83.38  +     45.0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0.Bazika Miroslav          OOB TJ Sokol Troja   TJP6401 C     85.58  +     47.2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1.Pohořalý Dobroslav       SKOB Roudnice nad La ROU6401 C     91.42  +     53.05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Hošek Ladislav           OK Sparta Praha      SCP6001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55         3.4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Hořínek Jaroslav         USK Praha            VSP5000 C     36.54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Čadil Jan                VŠTJ Stavební fakult FSP4300 C     37.11  +      0.1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Procházka Aleš           Oddíl OB Kotlářka    DKP4700 C     38.10  +      1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Bochenek Milan           VŠTJ Ekonom Praha    EKP5601 C     42.08  +      5.1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Procházka Zdenko         Oddíl OB Kotlářka    DKP4300 C     43.35  +      6.4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Wald František           VŠTJ Stavební fakult FSP5300 C     43.41  +      6.4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Koč Lumír                SK Meteor Kačerov Pr MKP5401 C     44.10  +      7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Ryšavý Vít               OOB TJ Sokol Troja   TJP4700 C     44.52  +      7.5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Hájek Jan                KČT Aš               MAS5401 C     45.54  +      9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ukla Jan                OOB TJ Sokol Troja   TJP5600 C     45.54  +      9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Paukert Milan            OOB TJ Sokol Troja   TJP5000 C     47.23  +     10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Toušek Miloslav          SK Meteor Kačerov Pr MKP5000 C     48.04  +     11.1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Novák Miloš              OK Sparta Praha      SCP4600 C     49.07  +     12.1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Soukup Václav            USK Praha            VSP5600 C     49.42  +     12.4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Hamáček Bohuslav         TJ Lokomotiva Beroun LBE5000 C     65.33  +     28.3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Hojný Oldřich            OK Sparta Praha      SCP5201 C     68.00  +     31.06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Lustig Zdeněk            Oddíl OB Kotlářka    DKP5601 C     75.23  +     38.29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Šorm Miroslav            KOB Kladno           DKL52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John Vladimír            PSK Olymp Praha      OLP5502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65         3.5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Novotný Jiří             OOB Slavia Praha     SLP4601 C     46.03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Attl Vladimír            SK Praga             PGP3800 C     47.30  +      1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Zábranský Emil           SKOB Slaný           SLA4200 C     54.51  +      8.4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Dohnal Josef             USK Praha            VSP4300 C     58.50  +     12.4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Rejpal Petr              OK Sparta Praha      SCP4100 C     60.49  +     14.4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Duda František           SKOB TJ Sokol Kralup KPY4600 C     61.01  +     14.5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Paul Josef               KOB Dobřichovice     DCE4401 C     62.32  +     16.2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Lebduška Petr            SKOB Roudnice nad La ROU4702 C     62.43  +     16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Kalivoda Vladimír        OOS TJ Sokol Kostele KNC3800 C     76.06  +     30.0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Hlavatý Karel            Slavoj Praha         SJP4200 C     76.55  +     30.52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Valášek Josef            OK Sparta Praha      SCP4501 C     77.46  +     31.4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Ďurčat Jozef             Oddíl OB Kotlářka    DKP3800 C     92.18  +     46.1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Šerák Zdeněk             SK Meteor Kačerov Pr MKP4200 C    128.11  +     82.08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75         3.5km    0m 18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Kalivoda Viktor          OOS TJ Sokol Kostele KNC3300 C     74.08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Semorád Miloš            OK Sparta Praha      SCP3300 C     74.35  +      0.2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Bláha Svatopluk          Slavoj Praha         SJP3501 C     76.34  +      2.2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Vondra Jaroslav          VŠTJ Stavební fakult FSP3300 C     77.40  +      3.32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Hanák Milan              VŠTJ Stavební fakult FSP3400 C     96.37  +     22.2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Burýšek Slavomír         OOB TJ Sokol Troja   TJP3600      129.56  +     55.48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HDR         1.8km    0m 10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Kohoutek Vojtěch         Oddíl OB Kotlářka    DKP0715       24.54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Wdówka Jan               SK Kamenice          KAM0205 C     26.15  +      1.2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Wdówkoví Ellen           SK Kamenice          KAM0352 C     27.23  +      2.2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Martanová Lea            Slavia Liberec orien VLI0555 C     28.50  +      3.5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Kamarád Tomáš            Neregistrovaní       NER0003       34.40  +      9.4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Marhold Václav           SK Zvole             ZVO0501 C     35.03  +     10.0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Přibíková Agáta          SK Praga             PGP0651 C     37.03  +     12.0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Baldriánová Eva          USK Praha            VSP0751 C     37.29  +     12.3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Tichý Hubert             Oddíl OB Kotlářka    DKP0600 C     42.19  +     17.2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Cincibusová Lenka        VŠTJ Stavební fakult FSP0450 C     45.43  +     20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Pavlíková Rozárie        KOB Chemopetrol Litv LIT0851 C     46.23  +     21.2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Zemková Pavlína          SKOB Slaný           SLA0551 C     47.19  +     22.2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Novobilský Dominik       KOB TRETRA Praha     TAP     C     47.43  +     22.4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Matěj Sládeček           VŠSK MFF UK Praha    MFP0540 C     48.19  +     23.2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Skripniková Kateřina     VŠTJ Stavební fakult FSP8051 C     49.01  +     24.0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.Ehlerová Anna            Neregistrovaní       NER0001       49.14  +     24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7.Hejnová Barbora          USK Praha            VSP0851 C     53.09  +     28.1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8.Šťastný Tomáš            KOB TRETRA Praha     TAP0401 C     54.05  +     29.1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9.Kamarádová Zdeňka        Neregistrovaní       NER0004       54.09  +     29.1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0.Kudrnáčová Marta         SK Kamenice          KAM           57.53  +     32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1.Zemlová Barbora          OK Sparta Praha      SCP           68.14  +     43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2.Havlíček Martin          OK Dobříš            DOR     C     72.19  +     47.2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3.Kovář Matěj              Neregistrovaní       NER           72.44  +     47.5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4.Gazda Lukáš, Vladimír, MaNeregistrovaní       NER           83.30  +     58.3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lvková Andrea           KOB Dobřichovice     DCE      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limt Robert             OK Dobříš            DOR    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Pangrácová Eva           VŠSK MFF UK Praha    MFP    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Pangrácová Anna          VŠSK MFF UK Praha    MFP065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edláček Patrik          OK Roztoky           ROZ08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Jirásková Laura          USK Praha            VSP    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učera Jakub             USK Praha            VSP09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Kučerová Kateřina        USK Praha            VSP0950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P3          2.9km    0m 14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Neyrinck Noel            USK Praha            VSP7012 C     40.37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Hejna Vladimír           USK Praha            VSP7404 C     45.26  +      4.4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Hájková Michaela         BETA URSUS Orienteer BBM7750 C     49.10  +      8.3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Pavla Nosková            SK Praga             PGP     C     61.11  +     20.34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Jan Nosek                SK Praga             PGP     C     66.23  +     25.4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Novotná Hana             Neregistrovaní       NER           66.35  +     25.58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Votavová Renata          OOS TJ Sokol Kostele KNC6452 C     67.40  +     27.0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Krocová Lída             OK Dobříš            DOR     C     78.13  +     37.3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Lišková Hana             SKOB TJ Sokol Kralup KPY           89.14  +     48.3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Zítko Pavel              Neregistrovaní       NER           89.58  +     49.21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lvka Ivan               KOB Dobřichovice     DCE      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Samohýl Richard          SK Praga             PGP280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Titzová Pavlína          USK Praha            VSP7466 C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T3          3.4km    0m 16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Bochenková Jana          VŠTJ Ekonom Praha    EKP6150 C     33.12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Arnoštová Kateřina       USK Praha            VSP7652 C     35.59  +      2.4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Floriánek Jan            USK Praha            VSP7304 C     36.52  +      3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Janovský Tomáš           SK Praga             PGP6401 C     37.49  +      4.37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Kodejš Zdeněk            USK Praha            VSP7202 C     42.33  +      9.2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Berglová Lucie           SK Praga             PGP           51.15  +     18.0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Šubrt Jiří               Tempo Praha          TEP6100 C     53.52  +     20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Zábranský Luboš          SKOB Slaný           SLA7400 C     54.03  +     20.51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Nová Jana                OK Dobříš            DOR7150 C     59.36  +     26.24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Javůrek Jaromír          USK Praha            VSP7110 C     64.33  +     31.21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Freyová Michaela         SKOB TJ Sokol Kralup KPY6050 C     69.55  +     36.4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.Chládek Milan            Neregistrovaní       NER           70.10  +     36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.Vyhnálková Eva           VŠSK MFF UK Praha    MFP           71.10  +     37.58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.Šiler Michal             SK Kamenice          KAM           74.31  +     41.1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.Čermáková Šárka          Neregistrovaní       NER           77.46  +     44.34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Aschermannová Irena      USK Praha            VSP7350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Jankovcová Marie         OOB TJ Sokol Troja   TJP3950   DISK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Konečné výsledky kategorie: T6          5.2km    0m 23k  </w:t>
      </w:r>
    </w:p>
    <w:p>
      <w:pPr>
        <w:pStyle w:val="FormtovanvHTML"/>
        <w:rPr/>
      </w:pPr>
      <w:r>
        <w:rPr/>
        <w:t>-----------------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.Bergl Tomáš              SK Praga             PGP           49.08  +      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.Kuchařová Markéta        KOB TRETRA Praha     TAP8463 C     55.53  +      6.4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.Jiříková Dana            KOB TRETRA Praha     TAP9055 C     61.24  +     12.16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.Rozkošný Karel           VŠTJ Ekonom Praha    EKP7900 C     65.37  +     16.2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.Svátek Vojtěch           OOB Slavia Praha     SLP6701 C     68.03  +     18.5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.Dudla Michal             OK Dobříš            DOR     C     71.41  +     22.33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.Blažek Vladimír          Neregistrovaní       NER           89.17  +     40.09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.Kučera Pavel             OK Dobříš            DOR     C     95.23  +     46.15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.Pohořalá Karolína        SKOB Roudnice nad La ROU6850 C    103.01  +     53.53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.Navrátil Ctirad          Neregistrovaní       NER          105.05  +     55.57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.Kopáčková Alena          OK Dobříš            DOR     C    108.07  +     58.59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Nidetzký Tomáš           USK Praha            VSP7013 C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Horký Adam               Neregistrovaní       NER0007   DISK           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Nidetzká Romana          USK Praha            VSP7052 C DISK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nsolas" w:hAnsi="Consolas" w:eastAsia="Times New Roman" w:cs="Consola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6:00Z</dcterms:created>
  <dc:creator>Ivan Koutný</dc:creator>
  <dc:description/>
  <cp:keywords/>
  <dc:language>en-US</dc:language>
  <cp:lastModifiedBy>Ivan Koutný</cp:lastModifiedBy>
  <dcterms:modified xsi:type="dcterms:W3CDTF">2012-10-30T09:44:00Z</dcterms:modified>
  <cp:revision>3</cp:revision>
  <dc:subject/>
  <dc:title> </dc:title>
</cp:coreProperties>
</file>