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  <w:sz w:val="50"/>
          <w:szCs w:val="52"/>
        </w:rPr>
      </w:pPr>
      <w:r>
        <w:rPr>
          <w:color w:val="0000FF"/>
          <w:sz w:val="50"/>
          <w:szCs w:val="52"/>
        </w:rPr>
        <w:t>V libchavském derby úspěšnější Popeláři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1590</wp:posOffset>
            </wp:positionV>
            <wp:extent cx="685800" cy="6724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1590</wp:posOffset>
            </wp:positionV>
            <wp:extent cx="577215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14859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86995</wp:posOffset>
            </wp:positionV>
            <wp:extent cx="1028700" cy="441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CHAEL RESL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26"/>
        </w:rPr>
        <w:t xml:space="preserve">  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Ústí n/O</w:t>
      </w:r>
      <w:r>
        <w:rPr>
          <w:rFonts w:cs="Comic Sans MS" w:ascii="Comic Sans MS" w:hAnsi="Comic Sans MS"/>
          <w:b w:val="false"/>
          <w:szCs w:val="32"/>
        </w:rPr>
        <w:t xml:space="preserve"> – Úvodní dva zápasy sedmnáctého ročníku Computer Shop Cupu - bezkontaktního minihokejového turnaje se odehrály na místním zimním stadionu v sobotu 28. 11. a v neděli 29. 11. 2015. Utkání Krajánků a Buldoků bylo na žádost Buldoků odloženo, a tak v úvodním duelu se utkal obhájce loňského vítězství Skala team Ústí s nováčkem soutěže Legii Týniště a vysoko svého soupeře přehrál. V nedělním derby libchavských týmů byl nakonec úspěšnější celek Popelářů. </w:t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Výsledky: 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59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kala team Ústí nad Orlicí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Legie Týniště nad Orlicí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íslo utkání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7: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6: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: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:0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ozhodčí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ichael Resler (Ústí n/O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ne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 28. 11. 2015 od 17.45 hodin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asomíra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éla Reslerová (Ústí nad Orlicí)</w:t>
            </w:r>
          </w:p>
        </w:tc>
      </w:tr>
      <w:tr>
        <w:trPr>
          <w:trHeight w:val="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ól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tin Vašina 5, Jaroslav Horák 4, Michal Smola 3, David Karpíšek 2, Tadeáš Resler 2, Martin Fabián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istence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oslav Resler 6, David Karpíšek 3, Martin Fabián 2, Vladimír Chudý 2, Jan Drozd, Jaroslav Horák, Tadeáš Resler, Michal Smola, Martin Vašina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louče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užití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 oslabení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 w:eastAsia="en-US"/>
              </w:rPr>
              <w:t>Vyšší trest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kala te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Ústí n/O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dek Ehrenberger – Jaroslav David, Jan Drozd, Martin Fabián, Jaroslav Horák, Vladimír Chudý, David Karpíšek, Miroslav Resler, Tadeáš Resler (1), Michal Smola, Martin Vašina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eg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ýniště n/O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ef Sedláček – Luboš Habr, Pavel Hvězda, Luboš Jedlinský, Martin Jedlinský, Antonín Kohout, Dominik Trejtnar, Zdeněk Trejtnar, Martin Vídeňský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iváků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24155</wp:posOffset>
                  </wp:positionV>
                  <wp:extent cx="854075" cy="8794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09040</wp:posOffset>
                  </wp:positionV>
                  <wp:extent cx="819150" cy="6591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59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známka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bhájce loňského prvenství nováčka od prvních sekund nešetřil a už ve 43. sekundě vedl brankou Davida Karpíška 1:0. V 6. minutě zvýšil Michal Smola na 2:0 a v 7. minutě Jaroslav Horák na 3:0. Za další dvě minuty to bylo už 4:0 po další brance Michala Smoly. V 11. minutě se pak trefil opět Jaroslav Horák a stejný hráč pak uzavřel třetinu i svůj hattrick za dalších 31 sekund na 6:0. Na začátku 13. minuty se prosadil Martin Fabián na 7:0 a ve 13. minutě dvakrát za sebou skóroval Martin Vašina na 8:0 resp. 9:0. Na kulatých 10:0 skóroval Jaroslav Horák a druhou část pak uzavřel osm sekund před jejím koncem Michal Smola a také on dokončil svůj hattrick na 11:0. Ve 24. minutě se pak poprvé v utkání prosadil Tadeáš Resler na 12:0 a za minutu pak skóroval David Karpíšek na 13:0. Ve 28. minutě dokončil svůj hattrick i Martin Vašina na 14:0 a stejný hráč pak přidal i další branku přesně za minutu na 15:0. Ve 32. minutě se trefil Tadeáš Resler na 16:0 a poslední slovo měl šest sekund před koncem Martin Vašina, který korunoval svůj výborný výkon pátou brankou v utkání a upravil tak stav na konečných 17:0.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59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peláři Libchavy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TJ Sokol Libchavy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íslo utkání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: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1: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: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:0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ozhodčí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bor Slavík (Ústí n/O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ne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 29. 11. 2015 od 10.45 hodin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asomíra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éla Reslerová (Ústí nad Orlicí)</w:t>
            </w:r>
          </w:p>
        </w:tc>
      </w:tr>
      <w:tr>
        <w:trPr>
          <w:trHeight w:val="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ól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ip Večeř 4, Jiří Hozák, Martin Trávníček – Pavel Limberský 2, Libor Doležal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istence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n Zahradník 2, Libor Mikulecký, Jiří Hozák, Stanislav Dočkal – Pavel Vídeňský 2, Tomáš Maleček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louče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: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užití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 oslabení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 w:eastAsia="en-US"/>
              </w:rPr>
              <w:t>Vyšší trest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pelář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bchav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nislav Dočkal – Jiří Hozák (2), Libor Mikulecký, Martin Trávníček, Jaroslav Vaňous, Pavel Vaňous, Filip Večeř (1), Jan Zahradník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J Sok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bchav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káš Staněk – František Adamec, Libor Doležal (1), Tomáš Hoffman (2), Filip Kapolka (3), Pavel Limberský, Oldřich Lukeš, Tomáš Maleček, Pavel Mička, Pavel Vídeňský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iváků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23520</wp:posOffset>
                  </wp:positionV>
                  <wp:extent cx="553720" cy="5702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85495</wp:posOffset>
                  </wp:positionV>
                  <wp:extent cx="476250" cy="38481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4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známka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 6. minutě šel TJ Sokol v nervózním derby do vedení gólem Pavla Limberského – 0:1. Za minutu ale vyrovnal Filip Večeř na 1:1. V poslední minutě první třetiny ale vrátil Sokolu vedení opět Pavel Limberský – 1:2. Ve 12. minutě se prosadil ve vlastním oslabení Libor Doležal a zvýšil už na 1:3. V 16. minutě ale snížil Martin Trávníček na 2:3, aby ve 22. minutě vyrovnal Filip Večeř na 3:3. Třetí část už patřila výhradně Popelářům. Ve 24. minutě dokončil svůj hattrick Filip Večeř a poslal Popeláře do vedení – 4:3. Na začátku 27. minuty zvýšil Jiří Hozák na 5:3 a ve 28. minutě uzavřel utkání svým čtvrtým gólem v zápase Filip Večeř – 6:3.</w:t>
            </w:r>
          </w:p>
        </w:tc>
      </w:tr>
    </w:tbl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44450</wp:posOffset>
            </wp:positionV>
            <wp:extent cx="6026150" cy="3420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420110"/>
                    </a:xfrm>
                    <a:prstGeom prst="rect">
                      <a:avLst/>
                    </a:prstGeom>
                    <a:ln w="412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2620</wp:posOffset>
            </wp:positionH>
            <wp:positionV relativeFrom="paragraph">
              <wp:posOffset>102870</wp:posOffset>
            </wp:positionV>
            <wp:extent cx="4366260" cy="29387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938780"/>
                    </a:xfrm>
                    <a:prstGeom prst="rect">
                      <a:avLst/>
                    </a:prstGeom>
                    <a:ln w="412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bulka </w:t>
      </w:r>
    </w:p>
    <w:p>
      <w:pPr>
        <w:pStyle w:val="TextBody"/>
        <w:jc w:val="center"/>
        <w:rPr/>
      </w:pPr>
      <w:r>
        <w:rPr/>
        <w:t>17. Computer Shop Cupu 2015 - 2016</w:t>
      </w:r>
    </w:p>
    <w:tbl>
      <w:tblPr>
        <w:tblW w:w="7573" w:type="dxa"/>
        <w:jc w:val="left"/>
        <w:tblInd w:w="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403"/>
        <w:gridCol w:w="433"/>
        <w:gridCol w:w="1185"/>
        <w:gridCol w:w="1039"/>
        <w:gridCol w:w="1080"/>
      </w:tblGrid>
      <w:tr>
        <w:trPr>
          <w:trHeight w:val="6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kala team Ústí nad Orlicí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0 0 0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 : 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body</w:t>
            </w:r>
          </w:p>
        </w:tc>
      </w:tr>
      <w:tr>
        <w:trPr>
          <w:trHeight w:val="601" w:hRule="atLeast"/>
        </w:trPr>
        <w:tc>
          <w:tcPr>
            <w:tcW w:w="433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403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peláři Libchavy</w:t>
            </w:r>
          </w:p>
        </w:tc>
        <w:tc>
          <w:tcPr>
            <w:tcW w:w="433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185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0 0 0</w:t>
            </w:r>
          </w:p>
        </w:tc>
        <w:tc>
          <w:tcPr>
            <w:tcW w:w="1039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 : 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body</w:t>
            </w:r>
          </w:p>
        </w:tc>
      </w:tr>
      <w:tr>
        <w:trPr>
          <w:trHeight w:val="578" w:hRule="atLeast"/>
        </w:trPr>
        <w:tc>
          <w:tcPr>
            <w:tcW w:w="433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403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rajánci Ústí nad Orlicí</w:t>
            </w:r>
          </w:p>
        </w:tc>
        <w:tc>
          <w:tcPr>
            <w:tcW w:w="433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</w:t>
            </w:r>
          </w:p>
        </w:tc>
        <w:tc>
          <w:tcPr>
            <w:tcW w:w="1185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0 0 0</w:t>
            </w:r>
          </w:p>
        </w:tc>
        <w:tc>
          <w:tcPr>
            <w:tcW w:w="1039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: 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bodů</w:t>
            </w:r>
          </w:p>
        </w:tc>
      </w:tr>
      <w:tr>
        <w:trPr>
          <w:trHeight w:val="578" w:hRule="atLeast"/>
        </w:trPr>
        <w:tc>
          <w:tcPr>
            <w:tcW w:w="433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403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uldoci Velká Skrovnice</w:t>
            </w:r>
          </w:p>
        </w:tc>
        <w:tc>
          <w:tcPr>
            <w:tcW w:w="433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</w:t>
            </w:r>
          </w:p>
        </w:tc>
        <w:tc>
          <w:tcPr>
            <w:tcW w:w="1185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0 0 0</w:t>
            </w:r>
          </w:p>
        </w:tc>
        <w:tc>
          <w:tcPr>
            <w:tcW w:w="1039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: 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bodů</w:t>
            </w:r>
          </w:p>
        </w:tc>
      </w:tr>
      <w:tr>
        <w:trPr>
          <w:trHeight w:val="578" w:hRule="atLeast"/>
        </w:trPr>
        <w:tc>
          <w:tcPr>
            <w:tcW w:w="433" w:type="dxa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403" w:type="dxa"/>
            <w:tcBorders/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J Sokol Libchavy</w:t>
            </w:r>
          </w:p>
        </w:tc>
        <w:tc>
          <w:tcPr>
            <w:tcW w:w="433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185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0 0 1</w:t>
            </w:r>
          </w:p>
        </w:tc>
        <w:tc>
          <w:tcPr>
            <w:tcW w:w="1039" w:type="dxa"/>
            <w:tcBorders/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: 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bodů</w:t>
            </w:r>
          </w:p>
        </w:tc>
      </w:tr>
      <w:tr>
        <w:trPr>
          <w:trHeight w:val="57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gie Týniště nad Orlicí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0 0 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: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bodů</w:t>
            </w:r>
          </w:p>
        </w:tc>
      </w:tr>
    </w:tbl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ulka měst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 Computer Shop Cupu 2015 - 2016</w:t>
      </w:r>
    </w:p>
    <w:tbl>
      <w:tblPr>
        <w:tblW w:w="7573" w:type="dxa"/>
        <w:jc w:val="left"/>
        <w:tblInd w:w="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403"/>
        <w:gridCol w:w="433"/>
        <w:gridCol w:w="1185"/>
        <w:gridCol w:w="1039"/>
        <w:gridCol w:w="1080"/>
      </w:tblGrid>
      <w:tr>
        <w:trPr>
          <w:trHeight w:val="6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kala team Ústí nad Orlicí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0 0 0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 : 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body</w:t>
            </w:r>
          </w:p>
        </w:tc>
      </w:tr>
      <w:tr>
        <w:trPr>
          <w:trHeight w:val="578" w:hRule="atLeast"/>
        </w:trPr>
        <w:tc>
          <w:tcPr>
            <w:tcW w:w="433" w:type="dxa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403" w:type="dxa"/>
            <w:tcBorders/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rajánci Ústí nad Orlicí</w:t>
            </w:r>
          </w:p>
        </w:tc>
        <w:tc>
          <w:tcPr>
            <w:tcW w:w="433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</w:t>
            </w:r>
          </w:p>
        </w:tc>
        <w:tc>
          <w:tcPr>
            <w:tcW w:w="1185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0 0 0</w:t>
            </w:r>
          </w:p>
        </w:tc>
        <w:tc>
          <w:tcPr>
            <w:tcW w:w="1039" w:type="dxa"/>
            <w:tcBorders/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: 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bodů</w:t>
            </w:r>
          </w:p>
        </w:tc>
      </w:tr>
      <w:tr>
        <w:trPr>
          <w:trHeight w:val="57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gie Týniště nad Orlicí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0 0 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: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bodů</w:t>
            </w:r>
          </w:p>
        </w:tc>
      </w:tr>
    </w:tbl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bulka vesnic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 Computer Shop Cupu 2015 – 2016</w:t>
      </w:r>
    </w:p>
    <w:tbl>
      <w:tblPr>
        <w:tblW w:w="7047" w:type="dxa"/>
        <w:jc w:val="left"/>
        <w:tblInd w:w="1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170"/>
        <w:gridCol w:w="287"/>
        <w:gridCol w:w="1185"/>
        <w:gridCol w:w="892"/>
        <w:gridCol w:w="1080"/>
      </w:tblGrid>
      <w:tr>
        <w:trPr>
          <w:trHeight w:val="6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peláři Libchavy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0 0 0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 : 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body</w:t>
            </w:r>
          </w:p>
        </w:tc>
      </w:tr>
      <w:tr>
        <w:trPr>
          <w:trHeight w:val="578" w:hRule="atLeast"/>
        </w:trPr>
        <w:tc>
          <w:tcPr>
            <w:tcW w:w="433" w:type="dxa"/>
            <w:tcBorders>
              <w:lef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170" w:type="dxa"/>
            <w:tcBorders/>
            <w:shd w:fill="B8CCE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uldoci Velká Skrovnice</w:t>
            </w:r>
          </w:p>
        </w:tc>
        <w:tc>
          <w:tcPr>
            <w:tcW w:w="287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</w:t>
            </w:r>
          </w:p>
        </w:tc>
        <w:tc>
          <w:tcPr>
            <w:tcW w:w="1185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0 0 0</w:t>
            </w:r>
          </w:p>
        </w:tc>
        <w:tc>
          <w:tcPr>
            <w:tcW w:w="892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: 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bodů</w:t>
            </w:r>
          </w:p>
        </w:tc>
      </w:tr>
      <w:tr>
        <w:trPr>
          <w:trHeight w:val="578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J Sokol Libchavy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0 0 1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: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bodů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anadské bodování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56"/>
        <w:gridCol w:w="614"/>
        <w:gridCol w:w="621"/>
        <w:gridCol w:w="1842"/>
        <w:gridCol w:w="614"/>
        <w:gridCol w:w="614"/>
        <w:gridCol w:w="614"/>
        <w:gridCol w:w="617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ení a jmé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ina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ler Mi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k Jarosla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íšek Davi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čeř Fili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la Mich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ler Tadeá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16"/>
                <w:szCs w:val="16"/>
              </w:rPr>
            </w:pPr>
            <w:r>
              <w:rPr>
                <w:b/>
                <w:color w:val="5F497A"/>
                <w:sz w:val="16"/>
                <w:szCs w:val="16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ián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5F497A"/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erský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zák Jiř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ník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dý Vladimí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deňský Pave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ávníček Mart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16"/>
                <w:szCs w:val="16"/>
              </w:rPr>
            </w:pPr>
            <w:r>
              <w:rPr>
                <w:b/>
                <w:color w:val="5F497A"/>
                <w:sz w:val="16"/>
                <w:szCs w:val="16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žal Lib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ulecký Lib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zd Ja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625</wp:posOffset>
            </wp:positionH>
            <wp:positionV relativeFrom="paragraph">
              <wp:posOffset>-384175</wp:posOffset>
            </wp:positionV>
            <wp:extent cx="5111750" cy="38525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852545"/>
                    </a:xfrm>
                    <a:prstGeom prst="rect">
                      <a:avLst/>
                    </a:prstGeom>
                    <a:ln w="412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762"/>
        <w:gridCol w:w="552"/>
        <w:gridCol w:w="541"/>
        <w:gridCol w:w="1072"/>
        <w:gridCol w:w="907"/>
        <w:gridCol w:w="541"/>
        <w:gridCol w:w="1080"/>
      </w:tblGrid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AccentCE" w:hAnsi="AccentCE" w:cs="AccentCE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ermíny víkendových zápasů 17. CSC 2015-2016: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kala team Ústí n/O – Legie Týništ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:0,5:0,6:0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20"/>
                <w:szCs w:val="20"/>
              </w:rPr>
              <w:t>Popeláři Libchavy – TJ Sokol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:2,2:1,3:0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ajánci Ústí n/O – Legie Týništ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kala team Ústí n/O – Buldoci V.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4368259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láři Libchavy – Legie Týništ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Libchavy–Buldoci V.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rajánci Ústí n/O – Buldoci V. 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ie Týniště - Krajánci Ústí n/O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áři Libchavy – Skala team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e Týniště – Buldoci V. 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Libchavy – Buldoci V. 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Libchavy – Krajánci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oci V. Skrovnice – Skala team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oci V. Skrovnice – Popeláři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ánci Ústí n/O – Popeláři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e Týniště – TJ Sokol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team Ústí n/O – Krajánci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ccentC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26" w:hanging="426"/>
    </w:pPr>
    <w:rPr>
      <w:rFonts w:ascii="Helvetica" w:hAnsi="Helvetica" w:cs="Helvetica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5:00Z</dcterms:created>
  <dc:creator>Michael Resler</dc:creator>
  <dc:description/>
  <cp:keywords/>
  <dc:language>en-US</dc:language>
  <cp:lastModifiedBy>dhodasova</cp:lastModifiedBy>
  <cp:lastPrinted>2006-04-19T08:35:00Z</cp:lastPrinted>
  <dcterms:modified xsi:type="dcterms:W3CDTF">2015-12-04T08:04:00Z</dcterms:modified>
  <cp:revision>16</cp:revision>
  <dc:subject/>
  <dc:title>Přehled zápasů 6</dc:title>
</cp:coreProperties>
</file>