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647700</wp:posOffset>
            </wp:positionV>
            <wp:extent cx="136779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0"/>
          <w:szCs w:val="40"/>
        </w:rPr>
        <w:t>TEPVOS CUP 2018 – 2019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17145</wp:posOffset>
            </wp:positionV>
            <wp:extent cx="95250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ROČNÍK TURNAJE V MINIHOKEJ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ědné osoby se svým podpisem zavazuj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ým chování a jednáním pomohou k bezproblémovému průběhu turna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í, aby všichni hráči a funkcionáři jejich oddílu se chovali slušně, férově a napomáhali k férovému průběhu turna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vazují se k tomu, že veřejně nebudou fyzicky, slovně, písemně (veřejně, např. na webu, v tisku, apod..) a i jinak napadat, zesměšňovat nebo se jinak špatně chovat ke všem funkcionářům turna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 důvěřuji organizátorovi turnaje (p. Michael Resler) a budou se řídit jeho pokyny, které jsou uvedeny v </w:t>
      </w:r>
      <w:r>
        <w:rPr>
          <w:rFonts w:cs="Arial" w:ascii="Arial" w:hAnsi="Arial"/>
          <w:b/>
          <w:sz w:val="22"/>
          <w:szCs w:val="22"/>
        </w:rPr>
        <w:t>Propozicích turnaje 2018 – 201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ázev mužstva: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ázev obce: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6"/>
        <w:gridCol w:w="234"/>
        <w:gridCol w:w="1700"/>
        <w:gridCol w:w="1800"/>
        <w:gridCol w:w="4206"/>
      </w:tblGrid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vní zodpovědná osoba družstva: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- obec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P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dpovědná osoba družstva stvrzuje svým podpisem, že je plně zodpovědná za své družstvo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6"/>
        <w:gridCol w:w="234"/>
        <w:gridCol w:w="1700"/>
        <w:gridCol w:w="1800"/>
        <w:gridCol w:w="4206"/>
      </w:tblGrid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uhá zodpovědná osoba družstva: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- obec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P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dpovědná osoba družstva stvrzuje svým podpisem, že je plně zodpovědná za své družstvo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6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ítko a podpis funkcionáře TJ, pod kterou družstvo startuje:</w:t>
            </w:r>
          </w:p>
        </w:tc>
      </w:tr>
      <w:tr>
        <w:trPr>
          <w:trHeight w:val="1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ne:                          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ítko a podp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FF66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08:00Z</dcterms:created>
  <dc:creator>Resler Michael</dc:creator>
  <dc:description/>
  <cp:keywords/>
  <dc:language>en-US</dc:language>
  <cp:lastModifiedBy>Mirek2</cp:lastModifiedBy>
  <cp:lastPrinted>2004-09-02T11:33:00Z</cp:lastPrinted>
  <dcterms:modified xsi:type="dcterms:W3CDTF">2018-03-20T12:30:00Z</dcterms:modified>
  <cp:revision>3</cp:revision>
  <dc:subject/>
  <dc:title>IV</dc:title>
</cp:coreProperties>
</file>