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FF"/>
          <w:sz w:val="60"/>
          <w:szCs w:val="60"/>
        </w:rPr>
      </w:pPr>
      <w:r>
        <w:rPr>
          <w:color w:val="0000FF"/>
          <w:sz w:val="60"/>
          <w:szCs w:val="60"/>
        </w:rPr>
        <w:t>Libchavský TJ Sokol prohrál oba zápasy góly v poslední minutě!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5305</wp:posOffset>
            </wp:positionH>
            <wp:positionV relativeFrom="paragraph">
              <wp:posOffset>21590</wp:posOffset>
            </wp:positionV>
            <wp:extent cx="56261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685800" cy="6724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1590</wp:posOffset>
            </wp:positionV>
            <wp:extent cx="577215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0200</wp:posOffset>
            </wp:positionH>
            <wp:positionV relativeFrom="paragraph">
              <wp:posOffset>21590</wp:posOffset>
            </wp:positionV>
            <wp:extent cx="915035" cy="794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CHAEL RESLE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z w:val="31"/>
          <w:szCs w:val="32"/>
        </w:rPr>
      </w:pPr>
      <w:r>
        <w:rPr>
          <w:rFonts w:eastAsia="Comic Sans MS" w:cs="Comic Sans MS" w:ascii="Comic Sans MS" w:hAnsi="Comic Sans MS"/>
          <w:b w:val="false"/>
          <w:sz w:val="31"/>
          <w:szCs w:val="32"/>
        </w:rPr>
        <w:t xml:space="preserve">  </w:t>
      </w:r>
      <w:r>
        <w:rPr>
          <w:rFonts w:cs="Comic Sans MS" w:ascii="Comic Sans MS" w:hAnsi="Comic Sans MS"/>
          <w:sz w:val="31"/>
          <w:szCs w:val="32"/>
        </w:rPr>
        <w:t>Ústí n/O</w:t>
      </w:r>
      <w:r>
        <w:rPr>
          <w:rFonts w:cs="Comic Sans MS" w:ascii="Comic Sans MS" w:hAnsi="Comic Sans MS"/>
          <w:b w:val="false"/>
          <w:sz w:val="31"/>
          <w:szCs w:val="32"/>
        </w:rPr>
        <w:t xml:space="preserve"> – Další čtyři zápasy 1. ročníku Tepvos Cupu se hrály na místním zimním stadionu v pátek 16. 12. a v sobotu 17.12. 2016. V páteční derby dohrávce libchavských celků neustále TJ Sokol dotahoval vedení Popelářů. Ti ale rozhodli o své výhře 42 sekund před koncem přesnou trefou Leoše Dostála. Popeláři pak v úvodním zápase sobotního programu porazili bez větších problému Legii Týniště n/O a poskočili tak na třetí příčku tabulky. K tomu jim pomohli ústečtí Krajánci v utkání s TJ Sokol Libchavy. Libchavští stejně jako v pátek dotahovali stále náskok Krajánků a inkasovali tentokrát dvě sekund před koncem a zůstali po dobrém výkonu opět bez bodů. V posledním duelu si Skala team zastřílel se snaživým celkem Buldoků, když se ústečtí trefili celkem třináctkrát. Zápasy pátého kola byly odloženy, a tak se bude pokračovat až v roce 2017. Všem přejeme pěkné svátky a úspěšný rok 2017!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 w:val="false"/>
          <w:b w:val="false"/>
          <w:sz w:val="31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31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6735</wp:posOffset>
            </wp:positionH>
            <wp:positionV relativeFrom="paragraph">
              <wp:posOffset>111125</wp:posOffset>
            </wp:positionV>
            <wp:extent cx="4673600" cy="29584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958465"/>
                    </a:xfrm>
                    <a:prstGeom prst="rect">
                      <a:avLst/>
                    </a:prstGeom>
                    <a:ln w="508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b w:val="false"/>
          <w:b w:val="false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 w:val="false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08.75pt;margin-top:13.75pt;width:173.15pt;height:67.1pt;mso-wrap-style:none;v-text-anchor:middle" type="_x0000_t136">
            <v:path textpathok="t"/>
            <v:textpath on="t" fitshape="t" string="PF 2017" style="font-family:&quot;Impact&quot;;font-size:12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56870</wp:posOffset>
            </wp:positionH>
            <wp:positionV relativeFrom="paragraph">
              <wp:posOffset>151130</wp:posOffset>
            </wp:positionV>
            <wp:extent cx="733425" cy="948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2410</wp:posOffset>
            </wp:positionH>
            <wp:positionV relativeFrom="paragraph">
              <wp:posOffset>151130</wp:posOffset>
            </wp:positionV>
            <wp:extent cx="733425" cy="9486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Výsledky: </w:t>
      </w:r>
    </w:p>
    <w:p>
      <w:pPr>
        <w:pStyle w:val="Heading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59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peláři Libchavy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TJ Sokol Libchavy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íslo utkání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8: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3: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3: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:3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ozhodčí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bor Slavík (Ústí nad Orlicí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ne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á 16. 12. 2016 od 19.45 hodin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asomír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éla Reslerová (Ústí nad Orlicí)</w:t>
            </w:r>
          </w:p>
        </w:tc>
      </w:tr>
      <w:tr>
        <w:trPr>
          <w:trHeight w:val="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ól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oš Dostál 3, Libor Mikulecký 3, Martin Trávníček, David Babák – Filip Kapolka 4, Pavel Limberský, David Štěpán, Pavel Vídeňský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istence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Jiří Sršeň 4, Jan Sršeň 2, Libor Mikulecký, Jan Zahradník – Libor Doležal 3, Oldřich Lukeš, David Štěpán, Pavel Vídeňský.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louče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užití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 oslabení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šší trest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pelář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bchav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tin Zálešák – David Babák, Leoš Dostál, Libor Mikulecký, Jan Sršeň, Jiří Sršeň, Martin Trávníček, Filip Večeř, Jan Zahradník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J Sok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bchav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iří Štěrba – Michal Čech, Libor Doležal, Filip Kapolka (3), Pavel Limberský, Oldřich Lukeš, David Štěpán (1), Pavel Vídeňský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iváků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75920</wp:posOffset>
                  </wp:positionV>
                  <wp:extent cx="777240" cy="80010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41755</wp:posOffset>
                  </wp:positionH>
                  <wp:positionV relativeFrom="paragraph">
                    <wp:posOffset>1707515</wp:posOffset>
                  </wp:positionV>
                  <wp:extent cx="964565" cy="636270"/>
                  <wp:effectExtent l="0" t="0" r="0" b="0"/>
                  <wp:wrapNone/>
                  <wp:docPr id="10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Na konci 8. minuty využili Popeláři přesilovku Liborem Mikuleckým – 1:0. V 10. minutě ale Filip Kapolka vyrovnal na 1:1. Za dalších 27 sekund ale vrátil Popelářům vedení Leoš Dostál – 2:1 a v 11. minutě zvýšil David Babák na 3:1. První třetinu pak zakončil snížením na 3:2 Filip Kapolka. Hned po dvaceti sekundách hry vyrovnal Pavel Vídeňský na 3:3, ale v 16. minutě odpověděl Martin Trávníček na 4:3. Za necelou minutu zvýšil Libor Mikulecký na 5:3 a stejný hráč pak ve 21. minutě dokončil svůj hattrick na 6:3. Druhou třetinu uzavřel David Štěpán, který snížil na 6:4 ve 24. minutě. Hned po osmadvaceti sekundách hry třetí části snížil dokončeným hattrickem Filip Kapolka na 6:5 a stejný hráč pak ve 27. minutě vyrovnal na 6:6. Na konci 29. minuty pak vrátil Popelářům vedení Leoš Dostál – 7:6. Ve 35. minutě naposledy vyrovnával Pavel Limberský na 7:7. Rozhodnutí přišlo 42 sekund před koncem, kdy svůj hattrick dokončil vítězným gólem Leoš Dostál – 8:7. 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396"/>
        <w:gridCol w:w="163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peláři Libchavy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Legie Týniště nad Orlicí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íslo utkání: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6: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4: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: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0:0)     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ozhodčí: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ichael Resler (Ústí nad Orlicí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ne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 17. 12. 2016 od 16.30 hodin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asomíra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éla Reslerová (Ústí nad Orlicí)</w:t>
            </w:r>
          </w:p>
        </w:tc>
      </w:tr>
      <w:tr>
        <w:trPr>
          <w:trHeight w:val="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óly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vel Vaňous 3, Jan Zahradník 2, Martin Trávníček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istence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ibor Mikulecký 2, Vojtěch Vaňous 2, Jiří Hozák, Jaroslav Vaňous, Pavel Vaňous, Filip Večeř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loučení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užití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 oslabení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šší tresty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pelář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bchavy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nislav Dočkal – Jiří Hozák, Libor Mikulecký, Martin Trávníček, Jaroslav Vaňous, Pavel Vaňous, Vojtěch Vaňous, Filip Večeř, Jan Zahradník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Egi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ýniště n/O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Jan Dušek – Petr Červinka, Luboš Habr, Tomáš Habr, Rostislav Halada, Luboš Jedlinský, Martin Jedlinský, Jiří Špryňar, Zdeněk Trejtnar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iváků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86690</wp:posOffset>
                  </wp:positionV>
                  <wp:extent cx="718185" cy="73977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Už v 7. sekundě hry se prosadil Jan Zahradník a Popeláři vedli 1:0. V 6. minutě pak zvýšil Pavel Vaňous na 2:0 a v 10. minutě Martin Trávníček na 3:0. Úvodní dějství uzavřel dvacet sekund před jeho koncem Pavel Vaňous – 4:0. Stejný hráč pak dokončil svůj hattrick v 16. minutě na 5:0. Na konci 23. minuty se prosadil Jan Zahradník. A jak se nakonec ukázalo, byl to gól poslední – 6:0. Legie se snažila, ale její střelci neměli šťastný den, naopak Stanislav Dočkal v brance Popelářů byl letos prvním brankářem, který udržel čisté konto.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59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rajánci Ústí nad Orlicí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TJ Sokol Libchavy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íslo utkání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4: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1: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:2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2:1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ozhodčí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Jan Drozd (Ústí nad Orlicí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ne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 17 12. 2016 od 17.45 hodin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asomír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éla Reslerová (Ústí nad Orlicí)</w:t>
            </w:r>
          </w:p>
        </w:tc>
      </w:tr>
      <w:tr>
        <w:trPr>
          <w:trHeight w:val="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ól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lan Boucník 2, Michal Cvejn, Michael Resler – Tomáš Pirkl 2, Pavel Limberský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istence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é Andrle, Oldřich Čevora, Michal Cvejn, Karel Mifek – Pavel Mička, Libor Doležal, Filip Kapolka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louče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užití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 oslabení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šší trest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Kraján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Úst n/O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ilan Beneš – René Andrle, Milan Boucník, Michal Cvejn, Oldřich Čevora, Karel Mifek, Pavel Musil, Libor Paclík, Michael Resler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J Sok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Libchav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nislav Dočkal – Libor Doležal, Filip Kapolka (1), Pavel Limberský, Oldřich Lukeš, Pavel Mička, Tomáš Pirkl, Pavel Vídeňský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iváků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75920</wp:posOffset>
                  </wp:positionV>
                  <wp:extent cx="777240" cy="8001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1221740</wp:posOffset>
                  </wp:positionV>
                  <wp:extent cx="964565" cy="636270"/>
                  <wp:effectExtent l="0" t="0" r="0" b="0"/>
                  <wp:wrapNone/>
                  <wp:docPr id="13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ž v 11. minutě se prosadil Michael Resler a otevřel skóre utkání – 1:0. Na konci 14. minuty ale vyrovnal Pavel Limberský na 1:1. V 17. minutě vrátil Krajánkům vedení Michal Cvejn – 2:1, ale za dalších 34 sekund o něj Krajánci přišli po přesné střele Tomáše Pirkla – 2:2. Rozuzlení přišlo v posledním dějství. Ve 25. minutě využili Krajánci přesilovku Milanem Boucníkem – 3:2. Ve 27. minutě vyrovnával Tomáš Pirkl na 3:3 a schylovalo se na prodloužení. Libchavští ale zopakovali smůlu z pátečního duelu s Popelářema. Tentokrát to bylo ještě horší, protože inkasovali z hole Milana Boucníka jen dvě sekundy před koncem utkání – 4:3. </w:t>
            </w:r>
          </w:p>
        </w:tc>
      </w:tr>
    </w:tbl>
    <w:p>
      <w:pPr>
        <w:pStyle w:val="TextBody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559"/>
        <w:gridCol w:w="1535"/>
        <w:gridCol w:w="1535"/>
        <w:gridCol w:w="1536"/>
        <w:gridCol w:w="1536"/>
      </w:tblGrid>
      <w:tr>
        <w:trPr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uldoci Velká Skrovnice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Skala team Ústí nad Orlicí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íslo utkání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:13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(0: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1: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0:5)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Rozhodčí: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ichael Resler (Ústí nad Orlicí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ne: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 17 12. 2016 od 19.00 hodin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Časomír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déla Reslerová (Ústí nad Orlicí)</w:t>
            </w:r>
          </w:p>
        </w:tc>
      </w:tr>
      <w:tr>
        <w:trPr>
          <w:trHeight w:val="6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Gól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leš Smíšek – Jaroslav Horák 5, David Karpíšek 3, Michal Smola ml. 2, Michal Smola st., Dušan Jančák, Jaroslav David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Asistence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ikdo – Jan Drozd 3, Jaroslav David 2, David Karpíšek 2, Michal Smola st. 2, Jaroslav Horák, Vladimír Novák nejml., Tomáš Wohner.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loučení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užití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 oslabení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0:0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yšší tresty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uldoc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V. Skrovnice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anislav Hauf – Patrik Čeman, Marcel Dvořák, David Jiroušek, Lukáš Kopecký, Roman Provazník, Aleš Smíšek, Jakub Stejskal, Tomáš Vacek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kala tea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Ústí n/O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Vít Pilař – Jaroslav David, Jan Drozd, Jaroslav Horák, Dušan Jančák, David Karpíšek, Martin Linhart, Vladimír Novák nejml., Michal Smola ml., Michal Smola st., Tomáš Wohner.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Diváků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75920</wp:posOffset>
                  </wp:positionV>
                  <wp:extent cx="777240" cy="8001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oznámka: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 začátku 2. minuty se prosadil Michal Smola st. a ústecký tým vedl 0:1. Ve 3. minutě zvýšil tečí Michal Smola ml. na 0:2 a za dalších devatenáct sekund David Karpíšek na 0:3. Za dalších 65 sekund se prosadil Jaroslav Horák na 0:4 a první třetinu uzavřel v 10. minutě stejný hráč na 0:5. Hned po třiatřiceti sekundách hry skóroval ve druhé části Jaroslav David na 0:6. Na konci 20. minuty se ale prosadil na druhé straně Aleš Smíšek a snížil na 1:6. Ve 22. minutě odpověděl dokončeným hattrickem Jaroslav Horák na 1:7 a druhou část uzavřel ve 26. minutě stejný hráč na 1:8. Ve 29. minutě zvýšil David Karpíšek na 1:9 a na kulatých 1:10 se trefil Dušan Jančák. Za dalších 62 sekund skóroval Michal Smola ml. na 1:11 a ve 31. minutě mířil přesně popáté v utkání Jaroslav Horák – 1:12. Poslední slovo měl ve 34. minutě David Karpíšek, který dokončeným hattrickem stanovil konečné skóre zápasu – 1:13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4670</wp:posOffset>
            </wp:positionH>
            <wp:positionV relativeFrom="paragraph">
              <wp:posOffset>-570865</wp:posOffset>
            </wp:positionV>
            <wp:extent cx="1404620" cy="925830"/>
            <wp:effectExtent l="0" t="0" r="0" b="0"/>
            <wp:wrapNone/>
            <wp:docPr id="1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-615950</wp:posOffset>
            </wp:positionV>
            <wp:extent cx="1404620" cy="92583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Průběžná tabulka 1. TEPVOS CUPU</w:t>
      </w:r>
    </w:p>
    <w:tbl>
      <w:tblPr>
        <w:tblW w:w="8232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21"/>
        <w:gridCol w:w="632"/>
        <w:gridCol w:w="1137"/>
        <w:gridCol w:w="1505"/>
        <w:gridCol w:w="110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rajánci Ústí nad Orlicí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 0 0 0</w:t>
            </w:r>
          </w:p>
        </w:tc>
        <w:tc>
          <w:tcPr>
            <w:tcW w:w="1505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2 : 16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 bodů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3421" w:type="dxa"/>
            <w:tcBorders/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kala team Ústí nad Orlicí</w:t>
            </w:r>
          </w:p>
        </w:tc>
        <w:tc>
          <w:tcPr>
            <w:tcW w:w="63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13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 1 0 0</w:t>
            </w:r>
          </w:p>
        </w:tc>
        <w:tc>
          <w:tcPr>
            <w:tcW w:w="150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7 : 17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 bodů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3421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Popeláři Libchavy</w:t>
            </w:r>
          </w:p>
        </w:tc>
        <w:tc>
          <w:tcPr>
            <w:tcW w:w="63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13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 0 0 2</w:t>
            </w:r>
          </w:p>
        </w:tc>
        <w:tc>
          <w:tcPr>
            <w:tcW w:w="150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0 : 2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6 bodů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3421" w:type="dxa"/>
            <w:tcBorders/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J Sokol Libchavy</w:t>
            </w:r>
          </w:p>
        </w:tc>
        <w:tc>
          <w:tcPr>
            <w:tcW w:w="63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13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0 1 2</w:t>
            </w:r>
          </w:p>
        </w:tc>
        <w:tc>
          <w:tcPr>
            <w:tcW w:w="150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5 : 1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4 body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3421" w:type="dxa"/>
            <w:tcBorders/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gie Týniště nad Orlicí</w:t>
            </w:r>
          </w:p>
        </w:tc>
        <w:tc>
          <w:tcPr>
            <w:tcW w:w="632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137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 0 0 3</w:t>
            </w:r>
          </w:p>
        </w:tc>
        <w:tc>
          <w:tcPr>
            <w:tcW w:w="1505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 : 2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3 body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uldoci Velká Skrovnice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 0 0 4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>9 : 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0 bodů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Kanadské bodování:</w:t>
      </w:r>
    </w:p>
    <w:tbl>
      <w:tblPr>
        <w:tblW w:w="8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56"/>
        <w:gridCol w:w="699"/>
        <w:gridCol w:w="1842"/>
        <w:gridCol w:w="614"/>
        <w:gridCol w:w="614"/>
        <w:gridCol w:w="614"/>
        <w:gridCol w:w="617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íjmení a jmé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ÁP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B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ler Micha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ák Jarosl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cník Mil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le Ren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ulecký Lib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ský Lubo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ha Jose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linský Mart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la Michal s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ídeňský Pa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píšek Dav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ežal Lib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čka Pa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ál Leo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ěnka Jose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Jarosl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zd 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rkl Tomá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olka Fili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ávníček Mart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berský Pa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řehovský Mar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cký 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ler Mirosl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ák Dav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bec Jarosl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pán Dav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ňous Vojtě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čák Duš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ímek Vladimí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ňous Pa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ček Tomá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hradník 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čeř Fili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šeň J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šeň Jiř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la Michal m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ejn Mich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roušek Dav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r Lubo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jtnar Zdeně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da Lubo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kes Rade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man Patri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íšek Ale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br Tomá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čítal Pe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rt Marti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uša Tomá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sejt Jose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ler Tadeá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ban Kami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ák Vladimír nejml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da Rostisl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rvinka Pet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zník Roma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níček Evž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azník Davi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ořák Marc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š Oldři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ňous Jarosla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ryňar Jiř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zák Jiř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hner Tomá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jek Jiř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jskal Jaku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vora Oldřic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fek Kar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ězda Pa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dý Vladimí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f Stanislav (BR1) 4/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láček Josef (BR1) 3/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jfr Zdeně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š Milan (BR1) 2/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čkal Stanislav (BR2) 2/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ch Mich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ěk Karel  (BR2) 2/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bový Kami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venský Jiř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cek Tomá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ecký Luká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ldoci Velká Skrovni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lan Jiří (BR1) 1/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čera Jiří (BR1) 1/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il Pav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lík Lib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házka Mich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ánci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šek Jan (BR1) 1/ 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ie Týniště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ávníček Jiří (BR1) 1/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lešák Martin (BR1) 1/ 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eláři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dlička Tomáš (BR1) 1/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ař Vít (BR1) 1/ 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ehák Tomáš (BR1) 1/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ěk Karel (BR2) 1/ 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 team Ústí n/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čkal Stanislav (BR2) 1/ 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ěrba Jiří (BR1) 1/ 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??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 Sokol Libchavy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Heading8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89865</wp:posOffset>
            </wp:positionV>
            <wp:extent cx="576580" cy="5930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hodčí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8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Rozhodčí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Počet zápasů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lavík Libor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ler Michael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rozd Jan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Časoměřiči</w:t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86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Časoměřiči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Počet zápasů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lerová Adéla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ler Michael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slerová Jana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FFFFF" w:val="clea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sárová Andrea</w:t>
            </w:r>
          </w:p>
        </w:tc>
        <w:tc>
          <w:tcPr>
            <w:tcW w:w="4860" w:type="dxa"/>
            <w:tcBorders/>
            <w:shd w:fill="FFFFF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Nejrychlejší gól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2340"/>
        <w:gridCol w:w="10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ž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Zahradník Jan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peláři Libchavy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07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Šeda Luboš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jánci Ústí n/O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09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abák David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peláři Libchav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16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orák Jaroslav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kala team Ústí n/O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37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kulecký Libor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peláři Libchav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:44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orníček Evžen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uldoci V.Skrovnice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02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mola Michal st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kala team Ústí n/O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07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řehovský Marek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jánci Ústí n/O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23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uběnka Josef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peláři Libchav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44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edlinský Luboš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Legie Týniště n/O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47</w:t>
            </w:r>
          </w:p>
        </w:tc>
      </w:tr>
      <w:tr>
        <w:trPr/>
        <w:tc>
          <w:tcPr>
            <w:tcW w:w="7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kulecký Libor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opeláři Libchavy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:59</w:t>
            </w:r>
          </w:p>
        </w:tc>
      </w:tr>
    </w:tbl>
    <w:p>
      <w:pPr>
        <w:pStyle w:val="TextBody"/>
        <w:jc w:val="center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</w:rPr>
        <w:t>Výsledky a los 1. TEPVOS CUPU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762"/>
        <w:gridCol w:w="552"/>
        <w:gridCol w:w="541"/>
        <w:gridCol w:w="1072"/>
        <w:gridCol w:w="907"/>
        <w:gridCol w:w="541"/>
        <w:gridCol w:w="1080"/>
      </w:tblGrid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rajánci Ústí n/O – Buldoci V. 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:0,4:1,12:0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kala team Ústí n/O – Legie Týništ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:1,2:1,3:1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ajánci Ústí n/O – Legie Týništ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:1,6:2,4:3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áři Libchavy – Skala team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:4,2:4,4:6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 Sokol Libchavy–Buldoci V.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1,5:2,2:0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 –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:0,2:3,2:3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team Ústí n/O –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:3</w:t>
            </w:r>
            <w:r>
              <w:rPr>
                <w:b/>
                <w:bCs/>
                <w:sz w:val="12"/>
                <w:szCs w:val="12"/>
              </w:rPr>
              <w:t>P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0:1,1:3,0:1)1: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e Týniště – Buldoci V. Skrovnic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:3,2:1,2:1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Popeláři Libchavy –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:2,3:2,2:3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láři Libchavy - Legie Týniště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4:0,2:0,0:0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ánci Ústí n/O –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1:0,1:2,2:1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ci V. Skrovnice - Skala team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0:5,1:3,0:5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gie Týniště - Skala team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uldoci V. Skrovnice - Krajánci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ie Týniště - Krajánci Ústí n/O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doci V. Skrovnice -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la team Ústí n/O -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víke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U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áp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l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hájen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ý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řetiny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Buldoci V. Skrovnice –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Pův.23.12.(19.45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Legie Týniště – TJ Sokol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5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Pův.23.12.(20.55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Skala team Ústí n/O – Krajánci Ústí n/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ův.22.12.(17.30)</w:t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20"/>
                <w:szCs w:val="20"/>
              </w:rPr>
              <w:t>TJ Sokol Libchavy - Popeláři Libchavy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2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6815</wp:posOffset>
            </wp:positionH>
            <wp:positionV relativeFrom="paragraph">
              <wp:posOffset>81280</wp:posOffset>
            </wp:positionV>
            <wp:extent cx="3014345" cy="228092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80920"/>
                    </a:xfrm>
                    <a:prstGeom prst="rect">
                      <a:avLst/>
                    </a:prstGeom>
                    <a:ln w="444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atchtitle">
    <w:name w:val="watch-title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6" w:hanging="426"/>
    </w:pPr>
    <w:rPr>
      <w:rFonts w:ascii="Helvetica" w:hAnsi="Helvetica" w:cs="Helvetica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21:00Z</dcterms:created>
  <dc:creator>Michael Resler</dc:creator>
  <dc:description/>
  <cp:keywords/>
  <dc:language>en-US</dc:language>
  <cp:lastModifiedBy>Mirek2</cp:lastModifiedBy>
  <cp:lastPrinted>2006-04-19T08:35:00Z</cp:lastPrinted>
  <dcterms:modified xsi:type="dcterms:W3CDTF">2016-12-25T12:00:00Z</dcterms:modified>
  <cp:revision>44</cp:revision>
  <dc:subject/>
  <dc:title>Přehled zápasů 6</dc:title>
</cp:coreProperties>
</file>