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FC Přerov - FC Kralice 7:2 (5:0)</w:t>
      </w:r>
      <w:r>
        <w:rPr/>
        <w:t xml:space="preserve">                           </w:t>
      </w:r>
      <w:r>
        <w:rPr/>
        <w:object w:dxaOrig="163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94.5pt" filled="f" o:ole="">
            <v:imagedata r:id="rId3" o:title=""/>
          </v:shape>
          <o:OLEObject Type="Embed" ProgID="" ShapeID="ole_rId2" DrawAspect="Content" ObjectID="_1630568548" r:id="rId2"/>
        </w:object>
      </w:r>
      <w:r>
        <w:rPr>
          <w:rFonts w:cs="Arial" w:ascii="Arial" w:hAnsi="Arial"/>
          <w:b/>
          <w:color w:val="000000"/>
          <w:sz w:val="36"/>
          <w:szCs w:val="36"/>
        </w:rPr>
        <w:br/>
        <w:t xml:space="preserve"> </w:t>
        <w:br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ralice přijeli do Přerova rovnou ze soustředění. "Ještě ráno jsme tvrdě</w:t>
        <w:br/>
        <w:t xml:space="preserve"> trénovali a tato skutečnost se v začátku utkání jasně projevila. Přerovští na</w:t>
        <w:br/>
        <w:t xml:space="preserve"> nás vletěli a za 30min. vedli 4:0. Byli jsme zatuhlí a vůbec jsme nestíhali</w:t>
        <w:br/>
        <w:t xml:space="preserve"> zachytávat smrtící brejky domácích. A to ještě Kaštil v první půli chytil minimálně čtyři tutovky. Druhý poločas byl již vcelku vyrovnaný a</w:t>
        <w:br/>
        <w:t xml:space="preserve"> skončil výsledkem 2:2. V Přerově nebyly bohužel k dispozici pomezní rozhodčí a jednalo</w:t>
        <w:br/>
        <w:t xml:space="preserve"> se tak spíš o tréninkové utkání. Spousta situací i brankových, a to na obou</w:t>
        <w:br/>
        <w:t xml:space="preserve"> stranách, zaváněla postavením mimo hru. Nedělám proto z tohoto výsledku vůbec</w:t>
        <w:br/>
        <w:t xml:space="preserve"> žádné závěry, ale zase nechci snižovat výkon Přerova. Hráli dobře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3:00Z</dcterms:created>
  <dc:creator>Sekretar</dc:creator>
  <dc:description/>
  <cp:keywords/>
  <dc:language>en-US</dc:language>
  <cp:lastModifiedBy>Sekretar</cp:lastModifiedBy>
  <dcterms:modified xsi:type="dcterms:W3CDTF">2011-02-18T10:01:00Z</dcterms:modified>
  <cp:revision>6</cp:revision>
  <dc:subject/>
  <dc:title/>
</cp:coreProperties>
</file>