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00CCFF" w:val="clear"/>
          </w:tcPr>
          <w:p>
            <w:pPr>
              <w:pStyle w:val="Zkladntext2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elkové statistiky</w:t>
            </w:r>
          </w:p>
          <w:p>
            <w:pPr>
              <w:pStyle w:val="Zkladntext2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. ročníku</w:t>
            </w:r>
          </w:p>
          <w:p>
            <w:pPr>
              <w:pStyle w:val="Zkladntext2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Ústeckoorlické hokejové ligy</w:t>
            </w:r>
          </w:p>
          <w:p>
            <w:pPr>
              <w:pStyle w:val="Zkladntext2"/>
              <w:jc w:val="center"/>
              <w:rPr>
                <w:rFonts w:ascii="AccentCE" w:hAnsi="AccentCE" w:cs="AccentCE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uter Shop Cupu (bezkontaktní minihokej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762"/>
        <w:gridCol w:w="552"/>
        <w:gridCol w:w="541"/>
        <w:gridCol w:w="1072"/>
        <w:gridCol w:w="908"/>
        <w:gridCol w:w="541"/>
        <w:gridCol w:w="1080"/>
      </w:tblGrid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AccentCE" w:hAnsi="AccentCE" w:cs="AccentCE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ermíny víkendových zápasů 14. CSC 2012-2013: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víken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rnets Záměl – Buldoci Velká Skrov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:0,1:0,3:1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ánci Ústí n/O – Medvědi Rokyt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:0,4:1,6:0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ba Ústí n/O–Autoneum Tooling Hnát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:1,2:0,3:1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ři Dlouhoňovice – Hornets Zámě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:6 </w:t>
            </w:r>
            <w:r>
              <w:rPr>
                <w:b/>
                <w:bCs/>
                <w:sz w:val="10"/>
                <w:szCs w:val="10"/>
              </w:rPr>
              <w:t>P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:2,3:1,1:2) 0: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Libchavy – Popeláři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:4 </w:t>
            </w:r>
            <w:r>
              <w:rPr>
                <w:b/>
                <w:bCs/>
                <w:sz w:val="10"/>
                <w:szCs w:val="10"/>
              </w:rPr>
              <w:t>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:3,1:0,1:0) 0: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ováci Podlesí – Adba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:2,1:4,2:0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doci Velká Skrovnice–Krajánci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:6,1:2,1:4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gades Ústí n/O – Medvědi Rokyt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:5 </w:t>
            </w:r>
            <w:r>
              <w:rPr>
                <w:b/>
                <w:bCs/>
                <w:sz w:val="10"/>
                <w:szCs w:val="10"/>
              </w:rPr>
              <w:t>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:1,0:2,5:2) 1: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Libchavy – Turováci Podles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:1,5:0,2:1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eum Tooling Hnátnice-Skala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:5,2:3,0:2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víken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ba Ústí n/O – TJ Sokol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:1,2:4,2:0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Ústí n/O – Popeláři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:0,1:0,1:1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ři Dlouhoňovice - Buldoci Velká Skrov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:2,9:0,3:4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ědi Rokytnice – Kapři Dlouhoňov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:4,1:4,4:6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team Ústí n/O – Turováci Podles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:3,3:1,1:1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ets Záměl – Renegades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:2,3:1,3:2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gades Ústí n/O – Krajánci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:5,2:3,1:3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1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láři Libchavy–Autoneum Tooling Hnát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:0,1:0,4:0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Medvědi Rokytnice–Buldoci Velká Skrov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:0,1:2,2:2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víken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Libchavy – Skala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:3,0:4,0:5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ba Ústí n/O – Popeláři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:1,1:0,2:1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ets Záměl – Medvědi Rokyt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:1,3:1,3:1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ánci Ústí n/O – Hornets Zámě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</w:rPr>
              <w:t>3: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P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(1:1,1:0,0:1) 1:0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urováci Podlesí – Autoneum Tooling Hnát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:2,6:2,1:1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víken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gades Ústí n/O – Kapři Dlouhoňov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2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:0,5:0,2:0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láři Libchavy – Turováci Podles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2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:0,1:2,1:2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neum Tooling Hnátnice – TJ Sokol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2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:2,1:2,0:4)</w:t>
            </w:r>
          </w:p>
        </w:tc>
      </w:tr>
      <w:tr>
        <w:trPr>
          <w:trHeight w:val="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ánci Ústí n/O – Kapři Dlouhoňov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2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:0,4:0,2:0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Ústí n/O – Adba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2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:0,1:0,0:2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doci Velká Skrovnice – Renegades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2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:4,3:2,2:3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anadské bodování celkem po základních skupinách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56"/>
        <w:gridCol w:w="614"/>
        <w:gridCol w:w="621"/>
        <w:gridCol w:w="1842"/>
        <w:gridCol w:w="614"/>
        <w:gridCol w:w="614"/>
        <w:gridCol w:w="614"/>
        <w:gridCol w:w="617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B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ler Micha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ha Jose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Mil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ögl Mich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ál Leo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 Hornets Zámě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ler Miros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havý Pav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des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štika Marc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des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eda Jaros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váci Podle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 Pav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čka Pav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r Rad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 Hornets Zámě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řák Vác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řina Jaros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 Hornets Zámě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atý Mich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štika Mari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des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šeň Jiř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 Hornets Zámě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píšek Dav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ndra Tom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ějka Lubomí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váci Podle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ťastný Mar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ban Luk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váci Podle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rpil Zbyně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des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šer Mil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des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Šarík Mil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linský Lubo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ědi Roky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ulecký Libo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čka Dav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ler Tade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ámek J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fr J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váci Podle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dý Vladimí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ozd J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kes Rad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leček Mich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lílek Tom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trt Jiř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 Hornets Zámě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äusler Miros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na Pet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vězda Pav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ědi Roky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š Oldřic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k Jaros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ina Mart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l Vlastim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 Hornets Zámě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šeň Marc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 Hornets Zámě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pela Al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 Miros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prta Mar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ňous Pav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deňský Pav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linský Mart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ědi Roky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ec Františ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ák Dav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ch Mich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des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šanský Mar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art Mart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ec Vlastim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ňous Jaros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fman Tom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uška Vlastim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ědi Roky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mirous Jaku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ř Pet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 Luk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Jaros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k Milos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řmanský Luk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ec Rad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 Hornets Zámě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lechta Pet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ědi Roky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zák Jiř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ejkal J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des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ležal Libo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ba Jaros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pěšný Lubomí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ávníček Mart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ík Rad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des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ník J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ář Mart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verka Tom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íšek Al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ina Tom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eský Mart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níček Richar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des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rt Mich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šek Pav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bálek Ondře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ryňar Jiř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ědi Roky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anidis Kost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ědi Roky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eček Tom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álek Mil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 Hornets Zámě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berský Pav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vinka Pet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ědi Roky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ml Luk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 Mart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úst Kar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ejt Jose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ohner Tom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zner Jose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váci Podle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jtnar Zdeně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ědi Roky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leský Jiř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váci Podle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ček Kar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udý J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uša Tom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váci Podle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lý Zdeně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co Roman (BR1) 2/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pán Dav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čítal Pet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čítal Milo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zník Dav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ový Kam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váci Podle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ögl Duš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zník Rom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ňous Vojtěc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f Stanislav (BR1) 4/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des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da Jiř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váci Podle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jskal Pet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íček Vác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des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nšt Pav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ědi Roky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ousek Stanislav (BR1) 5/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vínek Petr (BR1) 5/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 Hornets Zámě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ánek Petr (BR1) 5/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ědi Roky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rkl Michal (BR1) 4/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leský Radomí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váci Podle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tawa Daniel (BR2) 4/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ka Pavel (BR2) 4/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váci Podle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fr Zdeně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hout Antoní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ědi Roky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da Iv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roušek Dav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prta Patrik (BR1) 3/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hrenberger Radek (BR3) 3/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něk Karel (BR2) 3/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hrenberger Radek (BR3) 2/ 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sa Tomáš (BR3) 2/ 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sa Tom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c Ondřej (BR1) 2/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šer Tom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des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la Mich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beda Mart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 Miros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níček Evž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špandr Rom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ědi Roky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čný Jarm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an René (BR2)  1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jek Mar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ák Dav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ík Libo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an René (BR2) 1/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roušek Mart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leček Jaku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čí Mart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sa Luk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eš Milan (BR1) 1/ 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čas Karel (BR1) 1/ 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auer Robin (BR1) 1/ 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sa Tomáš (BR3) 1/ 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áček J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čkal Roman (BR1) 1/ 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des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bian Mart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isler Martin (BR1) 1/ 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něk Karel (BR2) 1/ 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hrenberger Radek (BR3) 1/ 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sa Tomáš (BR3) 1/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lan Jiří (BR1) 1/ 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váci Podle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hájecký Vladimí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ámek Ivan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htr Roman (BR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a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rožek </w:t>
            </w:r>
            <w:r>
              <w:rPr>
                <w:sz w:val="14"/>
                <w:szCs w:val="14"/>
              </w:rPr>
              <w:t>(Škorpil)</w:t>
            </w:r>
            <w:r>
              <w:rPr>
                <w:sz w:val="16"/>
                <w:szCs w:val="16"/>
              </w:rPr>
              <w:t xml:space="preserve"> Vác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šovský Jaros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utoneum Tooling Hná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 Luk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sa Pet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ratochvíl Petr (BR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ka Vladimí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orný Pav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.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lažek Jaroslav (BR2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 Hornets Zámě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kštefl Jaroslav (BR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 Hornets Zámě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šeň J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 Hornets Zámě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árek David (BR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 Hornets Zámě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střel Zdeně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 Hornets Zámě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l Ondře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ndra J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Řízek Jiří (BR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ři Dlouhoňov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le Ren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ál Bohum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bný Jiř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ala Mart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sák Stanis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komý Matě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ák Tom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fek Kar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tawa Daniel (BR2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íšek Jiř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ědi Roky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an Radov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ědi Rokyt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níček Mart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ďourek Pet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árek David (BR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čeř Fili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lažek Jaroslav (BR2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des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sa Dav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des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ka Pavel (BR2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des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snička Pet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pša Václav (BR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árek David (BR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Jeřábek Michal (BR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váci Podle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br J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váci Podle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vek Tom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váci Podle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eda Lubo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váci Podle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námka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revně jsou odlišené věkové kategorie 92 a mladší (</w:t>
      </w:r>
      <w:r>
        <w:rPr>
          <w:b/>
          <w:color w:val="800000"/>
          <w:sz w:val="28"/>
          <w:szCs w:val="28"/>
        </w:rPr>
        <w:t>učedníci</w:t>
      </w:r>
      <w:r>
        <w:rPr>
          <w:b/>
          <w:sz w:val="28"/>
          <w:szCs w:val="28"/>
        </w:rPr>
        <w:t>), 82-91 (</w:t>
      </w:r>
      <w:r>
        <w:rPr>
          <w:b/>
          <w:color w:val="FF00FF"/>
          <w:sz w:val="28"/>
          <w:szCs w:val="28"/>
        </w:rPr>
        <w:t>tovaryši</w:t>
      </w:r>
      <w:r>
        <w:rPr>
          <w:b/>
          <w:sz w:val="28"/>
          <w:szCs w:val="28"/>
        </w:rPr>
        <w:t>), 72-81 (</w:t>
      </w:r>
      <w:r>
        <w:rPr>
          <w:b/>
          <w:color w:val="FF0000"/>
          <w:sz w:val="28"/>
          <w:szCs w:val="28"/>
        </w:rPr>
        <w:t>mistři</w:t>
      </w:r>
      <w:r>
        <w:rPr>
          <w:b/>
          <w:sz w:val="28"/>
          <w:szCs w:val="28"/>
        </w:rPr>
        <w:t>), 62-71 (</w:t>
      </w:r>
      <w:r>
        <w:rPr>
          <w:b/>
          <w:color w:val="0000FF"/>
          <w:sz w:val="28"/>
          <w:szCs w:val="28"/>
        </w:rPr>
        <w:t>veteráni</w:t>
      </w:r>
      <w:r>
        <w:rPr>
          <w:b/>
          <w:sz w:val="28"/>
          <w:szCs w:val="28"/>
        </w:rPr>
        <w:t>), 61 a starší (</w:t>
      </w:r>
      <w:r>
        <w:rPr>
          <w:b/>
          <w:color w:val="008000"/>
          <w:sz w:val="28"/>
          <w:szCs w:val="28"/>
        </w:rPr>
        <w:t>superveteráni</w:t>
      </w:r>
      <w:r>
        <w:rPr>
          <w:b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Brankáři mužstev (4</w:t>
      </w:r>
      <w:r>
        <w:rPr/>
        <w:t xml:space="preserve"> a více zápasů, t. j. 40%)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499"/>
        <w:gridCol w:w="1418"/>
        <w:gridCol w:w="1583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kář (oddíl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chyt. zápas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rž. gól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6"/>
              <w:rPr/>
            </w:pPr>
            <w:r>
              <w:rPr/>
              <w:t>Průměr/zápa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tawa Daniel (Popeláři Libchavy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vínek Petr (Hornets Záměl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f Stanislav (Renegades Ústí n/O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erka Pavel (Turováci Podlesí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kl Michal (Autoneum Hnátnice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lousek Stanislav (Buldoci V. Skrovnice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ánek Petr (Medvědi Rokytnice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Brankáři mužstev (3</w:t>
      </w:r>
      <w:r>
        <w:rPr/>
        <w:t xml:space="preserve"> a méně zápasů)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499"/>
        <w:gridCol w:w="1418"/>
        <w:gridCol w:w="1583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kář (oddíl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chyt. zápas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rž. gól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6"/>
              <w:rPr/>
            </w:pPr>
            <w:r>
              <w:rPr/>
              <w:t>Průměr/zápa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co Roman (Krajánci Ústí n/O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renberger Radek (Skala t. Ústí n/O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sa Tomáš (TJ Sokol Libchavy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sa Tomáš (Adba Ústí n/O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uer Robin (Krajánci Ústí n/O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renberger Radek (Adba Ústí n/O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čas Karel (Krajánci Ústí n/O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sler Martin (Skala team Ústí n/O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sa Tomáš (Popeláři Libchavy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renberger Radek (Sokol Libchavy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š Milan (Krajánci Ústí n/O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n René (Adba Ústí n/O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ěk Karel (Skala team Ústí n/O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prta Patrik (Kapři Dlouhoňovice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an Jiří (Turováci Podlesí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čkal Roman (Renegades Ústí n/O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ěk Karel (Sokol Libchavy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olc Ondřej (Kapři Dlouhoňovice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n René (Autoneum Hnátnice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Brankáři celkem (8</w:t>
      </w:r>
      <w:r>
        <w:rPr/>
        <w:t xml:space="preserve"> zápasů a více)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499"/>
        <w:gridCol w:w="1418"/>
        <w:gridCol w:w="1583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kář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chyt. zápas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rž. gól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6"/>
              <w:rPr/>
            </w:pPr>
            <w:r>
              <w:rPr/>
              <w:t>Průměr/zápa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8"/>
        </w:rPr>
        <w:t>Brankáři celkem (7</w:t>
      </w:r>
      <w:r>
        <w:rPr/>
        <w:t xml:space="preserve"> a méně zápasů)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91"/>
        <w:gridCol w:w="269"/>
        <w:gridCol w:w="1499"/>
        <w:gridCol w:w="1418"/>
        <w:gridCol w:w="1583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kář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chyt. zápas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rž. gól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6"/>
              <w:rPr/>
            </w:pPr>
            <w:r>
              <w:rPr/>
              <w:t>Průměr/zápa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co Roman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renberger Radek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sa Tomáš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uer Robin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tawa Danie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čas Kare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sler Martin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vínek Petr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š Milan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prta Patrik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an Jiří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čkal Roman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ěk Kare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f Stanislav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erka Pave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n René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olc Ondřej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kl Micha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ousek Stanislav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ánek Petr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</w:tbl>
    <w:p>
      <w:pPr>
        <w:pStyle w:val="Normal"/>
        <w:jc w:val="center"/>
        <w:rPr/>
      </w:pPr>
      <w:r>
        <w:rPr/>
        <w:t>Brankáři s nulou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Zápas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ká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tawa Daniel, Ehrenberger Radek, Hauf Stanislav, Janco Roman</w:t>
            </w:r>
          </w:p>
        </w:tc>
      </w:tr>
    </w:tbl>
    <w:p>
      <w:pPr>
        <w:pStyle w:val="Normal"/>
        <w:jc w:val="center"/>
        <w:rPr/>
      </w:pPr>
      <w:r>
        <w:rPr/>
        <w:t>Čerpání půjčování brankářů: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/>
            </w:pPr>
            <w:r>
              <w:rPr/>
              <w:t>Zápas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žstv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Rozhodčí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86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hodčí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Heading6"/>
              <w:jc w:val="center"/>
              <w:rPr/>
            </w:pPr>
            <w:r>
              <w:rPr/>
              <w:t>Počet zápasů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ler Michael (Ústí n/O)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píšek David (Libchavy)</w:t>
            </w:r>
          </w:p>
        </w:tc>
        <w:tc>
          <w:tcPr>
            <w:tcW w:w="4860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avík Libor (Ústí n/O)</w:t>
            </w:r>
          </w:p>
        </w:tc>
        <w:tc>
          <w:tcPr>
            <w:tcW w:w="4860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22555</wp:posOffset>
            </wp:positionV>
            <wp:extent cx="5208270" cy="391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14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asoměřič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86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měřič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Heading6"/>
              <w:jc w:val="center"/>
              <w:rPr/>
            </w:pPr>
            <w:r>
              <w:rPr/>
              <w:t>Počet zápasů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tnáčová Michaela (Ústí n/O)</w:t>
            </w:r>
          </w:p>
        </w:tc>
        <w:tc>
          <w:tcPr>
            <w:tcW w:w="4860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tnáčová Andrea (Ústí n/O)</w:t>
            </w:r>
          </w:p>
        </w:tc>
        <w:tc>
          <w:tcPr>
            <w:tcW w:w="4860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ár Vincent (Dolní Dobrouč)</w:t>
            </w:r>
          </w:p>
        </w:tc>
        <w:tc>
          <w:tcPr>
            <w:tcW w:w="4860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abola Lukáš (Liberec)</w:t>
            </w:r>
          </w:p>
        </w:tc>
        <w:tc>
          <w:tcPr>
            <w:tcW w:w="4860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47625</wp:posOffset>
            </wp:positionV>
            <wp:extent cx="3493770" cy="2627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627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Nejrychlejší gól – cena Luboše Kheka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340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ž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orák Jaroslav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dba hokej Ústí n/O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: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hradník Jan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peláři Libchavy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: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aňous Pavel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peláři Libchavy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: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ulhavý Pavel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enegades Ústí n/O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: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eřmanský Lukáš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rajánci Ústí n/O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: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Čaban Lukáš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urováci Podlesí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: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vořák Václav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apři Dlouhoňovic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: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rál Vlastimil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ornets Záměl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:5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esler Miroslav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kala team Ústí n/O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ršeň Marcel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ornets Záměl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esler Miroslav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kala team Ústí n/O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aleček Tomáš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dba hokej Ústí n/O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atějka Lubomír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urováci Podlesí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Čaban Lukáš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urováci Podlesí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ozlílek Tomáš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utoneum Hnátnic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äusler Miroslav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dba hokej Ústí n/O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ohatý Michal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rajánci Ústí n/O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hudý Vladimír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kala team Ústí n/O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orkes Radek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okol Libchavy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Hruška Vlastimil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edvědi Rokytnic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57</w:t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/>
        <w:t>Tresty do konce utkání (po dvou je 1 utkání stop)</w:t>
      </w:r>
    </w:p>
    <w:tbl>
      <w:tblPr>
        <w:tblW w:w="833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2756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žst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ána Petr </w:t>
            </w:r>
            <w:r>
              <w:rPr>
                <w:color w:val="FF0000"/>
                <w:sz w:val="12"/>
                <w:szCs w:val="12"/>
              </w:rPr>
              <w:t>(2 zápasy podmíněně do konce ledna 2013)</w:t>
            </w:r>
          </w:p>
        </w:tc>
        <w:tc>
          <w:tcPr>
            <w:tcW w:w="2756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ba hockey Ústí n/O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ček Karel (jako nehrající hráč)</w:t>
            </w:r>
          </w:p>
        </w:tc>
        <w:tc>
          <w:tcPr>
            <w:tcW w:w="2756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ba hockey Ústí n/O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šeň Marcel</w:t>
            </w:r>
          </w:p>
        </w:tc>
        <w:tc>
          <w:tcPr>
            <w:tcW w:w="2756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Hornets Záměl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ovář Petr</w:t>
            </w:r>
          </w:p>
        </w:tc>
        <w:tc>
          <w:tcPr>
            <w:tcW w:w="2756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ba hockey Ústí n/O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</w:t>
            </w:r>
          </w:p>
        </w:tc>
      </w:tr>
    </w:tbl>
    <w:p>
      <w:pPr>
        <w:pStyle w:val="TextBody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4975</wp:posOffset>
            </wp:positionH>
            <wp:positionV relativeFrom="paragraph">
              <wp:posOffset>248920</wp:posOffset>
            </wp:positionV>
            <wp:extent cx="1823720" cy="1373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73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  <w:font w:name="AccentC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left="426" w:hanging="426"/>
    </w:pPr>
    <w:rPr>
      <w:rFonts w:ascii="Helvetica" w:hAnsi="Helvetica" w:cs="Helvetica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10:00Z</dcterms:created>
  <dc:creator>Resler Michael</dc:creator>
  <dc:description/>
  <cp:keywords/>
  <dc:language>en-US</dc:language>
  <cp:lastModifiedBy>Michal Resler</cp:lastModifiedBy>
  <cp:lastPrinted>2008-10-19T22:43:00Z</cp:lastPrinted>
  <dcterms:modified xsi:type="dcterms:W3CDTF">2012-12-17T08:44:00Z</dcterms:modified>
  <cp:revision>5</cp:revision>
  <dc:subject/>
  <dc:title>TABULKA OKRESNÍ PŘEBOR MUŽI 2002 – 2003</dc:title>
</cp:coreProperties>
</file>