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41"/>
        <w:gridCol w:w="1235"/>
        <w:gridCol w:w="1235"/>
        <w:gridCol w:w="1238"/>
        <w:gridCol w:w="1237"/>
        <w:gridCol w:w="1239"/>
        <w:gridCol w:w="1239"/>
        <w:gridCol w:w="1239"/>
        <w:gridCol w:w="1239"/>
        <w:gridCol w:w="1239"/>
        <w:gridCol w:w="1239"/>
      </w:tblGrid>
      <w:tr>
        <w:trPr>
          <w:trHeight w:val="300" w:hRule="atLeast"/>
        </w:trPr>
        <w:tc>
          <w:tcPr>
            <w:tcW w:w="11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K3%3AV27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tní semestr 2009/2010</w:t>
            </w:r>
            <w:bookmarkEnd w:id="0"/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00 - 15:55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55 - 16:50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:50 - 17:45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:45 - 18:40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:40-19:35</w:t>
            </w:r>
          </w:p>
        </w:tc>
      </w:tr>
      <w:tr>
        <w:trPr>
          <w:trHeight w:val="503" w:hRule="atLeast"/>
        </w:trPr>
        <w:tc>
          <w:tcPr>
            <w:tcW w:w="11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201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235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ing (s)kils</w:t>
            </w:r>
          </w:p>
        </w:tc>
        <w:tc>
          <w:tcPr>
            <w:tcW w:w="1238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r Grünsteinova 11</w:t>
            </w:r>
          </w:p>
        </w:tc>
        <w:tc>
          <w:tcPr>
            <w:tcW w:w="1237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 Tatran Ghaná</w:t>
            </w:r>
          </w:p>
        </w:tc>
        <w:tc>
          <w:tcPr>
            <w:tcW w:w="1239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výběr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řeváci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to počítač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Barcelona "Bé"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Heineken Hovězí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 Tatran Ghan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 Pohřební ústav Vrátno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Barcelona "Bé"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Walachen team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r Grünsteinova 11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Vrtačk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výběr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 Pohřební ústav Vrátno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ing (s)kils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řeváci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y of Zeroes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 Tatran Ghan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 Pohřební ústav Vrátno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Walachen team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to počítač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Heineken Hovězí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r Grünsteinova 1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řeváci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 Pohřební ústav Vrátno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Walachen team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zkušené Holčičky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 Tatran Ghan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Barcelona "Bé"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o tým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zkušené Holčičky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Vrtačk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Walachen team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y of Zeroes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Heineken Hovězí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Vrtačka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 Tatran Ghan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řeváci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Walachen team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to počítač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výběr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zkušené Holčičky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r Grünsteinova 1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 Pohřební ústav Vrátno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řeváci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Walachen team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Heineken Hovězí</w:t>
            </w:r>
          </w:p>
        </w:tc>
        <w:tc>
          <w:tcPr>
            <w:tcW w:w="1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o tým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y of Zeroes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na letní čas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.2010</w:t>
            </w:r>
          </w:p>
        </w:tc>
        <w:tc>
          <w:tcPr>
            <w:tcW w:w="1235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výběr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Barcelona "Bé"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to počítač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ing (s)kils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Heineken Hovězí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Vrtačka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 Tatran Ghaná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r Grünsteinova 11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výběr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Walachen team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 Pohřební ústav Vrátno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y of Zeroes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zkušené Holčičky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o tým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 Tatran Ghaná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Heineken Hovězí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to počítač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řeváci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ing (s)kils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Barcelona "Bé"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zkušené Holčičky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o tým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Vrtačk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y of Zeroes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r Grünsteinova 11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ing (s)kils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to počítač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 Pohřební ústav Vrátno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Walachen team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výběr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 Tatran Ghaná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y of Zeroes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o tým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Heineken Hovězí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Barcelona "Bé"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řeváci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Walachen team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to počítač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 Tatran Ghaná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o tým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zkušené Holčičky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Vrtačk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r Grünsteinova 11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řeváci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Barcelona "Bé"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 Pohřební ústav Vrátno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ing (s)kils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výběr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y of Zeroes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zkušené Holčičky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Heineken Hovězí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Walachen team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ing (s)kil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Barcelona "Bé"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to počítač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Vrtačka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r Grünsteinova 1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zkušené Holčičky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o tým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 Tatran Ghaná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.2010</w:t>
            </w:r>
          </w:p>
        </w:tc>
        <w:tc>
          <w:tcPr>
            <w:tcW w:w="1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Walachen team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Barcelona "Bé"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 Pohřební ústav Vrátno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řeváci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výběr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r Grünsteinova 11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Heineken Hovězí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Vrtačka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y of Zeroes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.2010</w:t>
            </w:r>
          </w:p>
        </w:tc>
        <w:tc>
          <w:tcPr>
            <w:tcW w:w="1235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řeváci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ing (s)kils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to počítač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 Tatran Ghaná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zkušené Holčičky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Vrtačka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r Grünsteinova 11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o tým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.2010</w:t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00 - 09:55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55 - 10:50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50 - 11:45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:45-12:40</w:t>
            </w:r>
          </w:p>
        </w:tc>
        <w:tc>
          <w:tcPr>
            <w:tcW w:w="1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ÁLES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.5.2010</w:t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 Pohřební ústav Vrátno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větový výběr</w:t>
            </w:r>
          </w:p>
        </w:tc>
        <w:tc>
          <w:tcPr>
            <w:tcW w:w="1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C Heineken Hovězí</w:t>
            </w:r>
          </w:p>
        </w:tc>
        <w:tc>
          <w:tcPr>
            <w:tcW w:w="1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mpany of Zeroes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J Tatran Ghaná</w:t>
            </w:r>
          </w:p>
        </w:tc>
        <w:tc>
          <w:tcPr>
            <w:tcW w:w="12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al Vrtačka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C Walachen team</w:t>
            </w:r>
          </w:p>
        </w:tc>
        <w:tc>
          <w:tcPr>
            <w:tcW w:w="12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řeváci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.201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2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Barcelona "Bé"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 Pohřební ústav Vrátno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ing (s)kils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výbě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to počítač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r Grünsteinova 11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zkušené Holčičky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Heineken Hovězí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.2010</w:t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y of Zeroes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o tým</w:t>
            </w:r>
          </w:p>
        </w:tc>
        <w:tc>
          <w:tcPr>
            <w:tcW w:w="1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Á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Ž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953" w:h="14740"/>
      <w:pgMar w:left="567" w:right="357" w:gutter="0" w:header="0" w:top="550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26:00Z</dcterms:created>
  <dc:creator>Recepce Palác Elektra</dc:creator>
  <dc:description/>
  <cp:keywords/>
  <dc:language>en-US</dc:language>
  <cp:lastModifiedBy>Recepce Palác Elektra</cp:lastModifiedBy>
  <dcterms:modified xsi:type="dcterms:W3CDTF">2010-02-11T19:32:00Z</dcterms:modified>
  <cp:revision>2</cp:revision>
  <dc:subject/>
  <dc:title>Letní semestr 2009/2010</dc:title>
</cp:coreProperties>
</file>